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color w:val="000000"/>
          <w:sz w:val="20"/>
          <w:szCs w:val="20"/>
        </w:rPr>
        <w:t>Příloha č. 1d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V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obilní pracoviště bezkontaktních metod měření rozměrů a tvarů“ část IV. „2D optický mikrometr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2D optický mikrometr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alespoň následující kritéri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394"/>
        <w:gridCol w:w="2126"/>
        <w:gridCol w:w="2127"/>
      </w:tblGrid>
      <w:tr>
        <w:trPr>
          <w:tblHeader w:val="true"/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ož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nožstv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značení zboží/pop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é hodnoty = musí být alespoň splněno!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D optický mikrometr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í měřicí rozsah v ploše definované kruhe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Ø 4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měření alespo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2 μ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orkovací frekvence alespo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H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rozhraní Ethern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dálenost vysílače a přijímač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– 2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spouštění měření přes synchronizační signá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tyl provozní teploty minimálně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[°C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eň krytí mi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ový list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D8188A8-944D-48AB-ABD8-8E6D0AEF9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6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1-3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