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TECHNICKÁ KVALIFIKACE – STAVEBNÍ PRÁCE</w:t>
      </w:r>
    </w:p>
    <w:p>
      <w:pPr>
        <w:pStyle w:val="Hlavnnadpi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VŠB-TUO Rekonstrukce budovy kolejí A</w:t>
      </w:r>
    </w:p>
    <w:p>
      <w:pPr>
        <w:pStyle w:val="Hlavn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le §79 odst. 2 písm. a) zákona</w:t>
      </w:r>
    </w:p>
    <w:p>
      <w:pPr>
        <w:pStyle w:val="Hlavn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 </w:t>
      </w:r>
    </w:p>
    <w:p>
      <w:pPr>
        <w:pStyle w:val="Hlavnnadpis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Přepište zažlucené texty požadovanými informacemi.</w:t>
      </w:r>
    </w:p>
    <w:tbl>
      <w:tblPr>
        <w:tblStyle w:val="Mkatabulky11"/>
        <w:tblW w:w="86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298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kázání splnění technické kvalifikace dle odstavce 1):</w:t>
      </w:r>
    </w:p>
    <w:p>
      <w:pPr>
        <w:pStyle w:val="Normal"/>
        <w:spacing w:before="0" w:after="0"/>
        <w:ind w:firstLine="284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ind w:firstLine="284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tavební prác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. 150 000 0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stavebních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čet N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 10NP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(označení přílohy) / NE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. 150 000 0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stavebních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čet N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 10NP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(označení přílohy) / NE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. 150 000 0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stavebních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čet N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 10NP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(označení přílohy) / NE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ZB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 toho finanční objem TZB v Kč (bez DPH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. 40 000 000,- Kč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TZB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(označení přílohy)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 / kontak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Osoba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00,-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 toho finanční objem TZB v Kč (bez DPH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Min. 40 000 000,- Kč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TZB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je přiložen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(označení přílohy)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yhotovil: </w:t>
      </w:r>
      <w:r>
        <w:rPr>
          <w:rFonts w:cs="Arial" w:ascii="Arial" w:hAnsi="Arial"/>
          <w:highlight w:val="yellow"/>
        </w:rPr>
        <w:t>jméno, funkce</w:t>
      </w:r>
      <w:r>
        <w:rPr>
          <w:rFonts w:cs="Arial" w:ascii="Arial" w:hAnsi="Arial"/>
        </w:rPr>
        <w:t xml:space="preserve"> Podpis: ……………………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09 Technická specifikace – Staveb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0b34"/>
    <w:rPr>
      <w:rFonts w:ascii="Times New Roman" w:hAnsi="Times New Roman" w:cs="Calibri"/>
      <w:b w:val="false"/>
      <w:bCs w:val="false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0b34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B608D-33CE-4D0C-87D1-9D413E0CC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3</Words>
  <Characters>2146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2:00Z</dcterms:created>
  <dc:creator>JZ</dc:creator>
  <dc:description/>
  <dc:language>en-US</dc:language>
  <cp:lastModifiedBy>Zuska Maria</cp:lastModifiedBy>
  <dcterms:modified xsi:type="dcterms:W3CDTF">2019-12-16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