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TECHNICKÁ KVALIFIKACE – SEZNAM TECHNIKŮ</w:t>
      </w:r>
    </w:p>
    <w:p>
      <w:pPr>
        <w:pStyle w:val="Hlavnnadpi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VŠB-TUO Rekonstrukce budovy kolejí A</w:t>
      </w:r>
    </w:p>
    <w:p>
      <w:pPr>
        <w:pStyle w:val="Hlavn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le §79 odst. 2 písm. c) zákona</w:t>
      </w:r>
    </w:p>
    <w:p>
      <w:pPr>
        <w:pStyle w:val="Hlavn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 </w:t>
      </w:r>
    </w:p>
    <w:p>
      <w:pPr>
        <w:pStyle w:val="Hlavnnadpis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8"/>
        </w:rPr>
        <w:t>Přepište zažlucené texty požadovanými informacemi.</w:t>
      </w:r>
    </w:p>
    <w:tbl>
      <w:tblPr>
        <w:tblStyle w:val="Mkatabulky11"/>
        <w:tblW w:w="86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298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Hlavní stavbyvedoucí (HS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titu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 - čísl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-číslo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 - obo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-obor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ba praxe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 toho jako autorizovaná osob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ba – min 5 let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ztah k účastníkovi (OSV / zaměstnanec / jiný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V / zaměstnanec / jiný (upřesnit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městnav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aměstnavatel název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ference stavební práce – 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a – klasifikace dl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 kód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ebních prací v 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. 80 000 0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 (v posledních 5 letech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unkce osoby na zakázce – obsahově podobná H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ba vykonávaní funkce na zakázce v %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 50% doby realizace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stupce hlavního stavbyvedoucího (ZHS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titu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 - čísl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-číslo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 - obo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-obor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ba praxe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 5 let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ztah k účastníkovi (OSV / zaměstnanec / jiný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V / zaměstnanec / jiný (upřesnit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městnav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aměstnavatel název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ference stavební práce – 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a – klasifikace dl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 kód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ebních prací v 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. 40 000 0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unkce osoby na zakázce – obsahově podobná HS nebo ZH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ba vykonávaní funkce na zakázce v %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 50% doby real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yhotovil: </w:t>
      </w:r>
      <w:r>
        <w:rPr>
          <w:rFonts w:cs="Arial" w:ascii="Arial" w:hAnsi="Arial"/>
          <w:highlight w:val="yellow"/>
        </w:rPr>
        <w:t>jméno, funkce</w:t>
      </w:r>
      <w:r>
        <w:rPr>
          <w:rFonts w:cs="Arial" w:ascii="Arial" w:hAnsi="Arial"/>
        </w:rPr>
        <w:t xml:space="preserve"> Podpis: ……………………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08 – Technická specifikace - O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0b34"/>
    <w:rPr>
      <w:rFonts w:ascii="Times New Roman" w:hAnsi="Times New Roman" w:cs="Calibri"/>
      <w:b w:val="false"/>
      <w:bCs w:val="false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0b34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FB570-3CF2-4121-9364-24F113741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9:00Z</dcterms:created>
  <dc:creator>JZ</dc:creator>
  <dc:description/>
  <dc:language>en-US</dc:language>
  <cp:lastModifiedBy>Zuska Maria</cp:lastModifiedBy>
  <dcterms:modified xsi:type="dcterms:W3CDTF">2019-12-1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