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TECHNICKÁ KVALIFIKACE – IZS</w:t>
      </w:r>
    </w:p>
    <w:p>
      <w:pPr>
        <w:pStyle w:val="Hlavnnadpis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KA: VŠB-TUO Rekonstrukce budovy kolejí A</w:t>
      </w:r>
    </w:p>
    <w:p>
      <w:pPr>
        <w:pStyle w:val="Hlavnnadp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le §79 odst. 2 písm. a) zákona</w:t>
      </w:r>
    </w:p>
    <w:p>
      <w:pPr>
        <w:pStyle w:val="Hlavnnadp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ÚČASTNÍK </w:t>
      </w:r>
    </w:p>
    <w:p>
      <w:pPr>
        <w:pStyle w:val="Hlavnnadpis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Přepište zažlucené texty požadovanými informacemi.</w:t>
      </w:r>
    </w:p>
    <w:tbl>
      <w:tblPr>
        <w:tblStyle w:val="Mkatabulky11"/>
        <w:tblW w:w="86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103"/>
      </w:tblGrid>
      <w:tr>
        <w:trPr>
          <w:trHeight w:val="298" w:hRule="atLeast"/>
        </w:trPr>
        <w:tc>
          <w:tcPr>
            <w:tcW w:w="353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83" w:hRule="atLeast"/>
        </w:trPr>
        <w:tc>
          <w:tcPr>
            <w:tcW w:w="353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Sídlo</w:t>
            </w:r>
          </w:p>
        </w:tc>
      </w:tr>
      <w:tr>
        <w:trPr>
          <w:trHeight w:val="283" w:hRule="atLeast"/>
        </w:trPr>
        <w:tc>
          <w:tcPr>
            <w:tcW w:w="353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IČ</w:t>
            </w:r>
          </w:p>
        </w:tc>
      </w:tr>
    </w:tbl>
    <w:p>
      <w:pPr>
        <w:pStyle w:val="Normal"/>
        <w:spacing w:before="0" w:after="0"/>
        <w:ind w:left="6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kázání splnění technické kvalifikace dle odstavce 2.: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bjedn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 / kontak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soba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avatel systému IZ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color w:val="808080" w:themeColor="background1" w:themeShade="80"/>
                <w:highlight w:val="yellow"/>
                <w:shd w:fill="FFFF00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inanční obj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00,-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 toho dodávka IZS v Kč (bez DPH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00,-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em dodávky IZS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Stručný popis prac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atum dokončení 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Místo plně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místo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oklad o funkční zkoušce a uvedení do provozu zařízení IZS (přiložen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Protokol / zápis  ( ANO / NE )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bjednatele o řádném poskytnutí a dokončení je přiložen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bjedn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 / kontak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soba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avatel systému IZ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color w:val="808080" w:themeColor="background1" w:themeShade="80"/>
                <w:highlight w:val="yellow"/>
                <w:shd w:fill="FFFF00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inanční obj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00,-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 toho dodávka IZS v Kč (bez DPH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00,-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em dodávky IZS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Stručný popis prac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atum dokončen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Místo plně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místo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oklad o funkční zkoušce a uvedení do provozu zařízení IZS (přiložen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Protokol / zápis  ( ANO / NE )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bjednatele o řádném poskytnutí a dokončení je přiložen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bjedn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 / kontak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soba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avatel systému IZ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color w:val="808080" w:themeColor="background1" w:themeShade="80"/>
                <w:highlight w:val="yellow"/>
                <w:shd w:fill="FFFF00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inanční obj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00,-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 toho dodávka IZS v Kč (bez DPH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00,-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em dodávky IZS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Stručný popis prac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atum dokončen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Místo plně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místo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oklad o funkční zkoušce a uvedení do provozu zařízení IZS (přiložen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Protokol / zápis  ( ANO / NE )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bjednatele o řádném poskytnutí a dokončení je přiložen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nám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yhotovil: </w:t>
      </w:r>
      <w:r>
        <w:rPr>
          <w:rFonts w:cs="Arial" w:ascii="Arial" w:hAnsi="Arial"/>
          <w:highlight w:val="yellow"/>
        </w:rPr>
        <w:t>jméno, funkce</w:t>
      </w:r>
      <w:r>
        <w:rPr>
          <w:rFonts w:cs="Arial" w:ascii="Arial" w:hAnsi="Arial"/>
        </w:rPr>
        <w:t xml:space="preserve"> Podpis: ……………………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07 Technická kvalifikace - I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0b34"/>
    <w:rPr>
      <w:rFonts w:ascii="Times New Roman" w:hAnsi="Times New Roman" w:cs="Calibri"/>
      <w:b w:val="false"/>
      <w:bCs w:val="false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0b34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Times New Roman" w:hAnsi="Times New Roman" w:eastAsia="Times New Roman" w:cs="Times New Roman"/>
      <w:b w:val="false"/>
      <w:bCs w:val="false"/>
      <w:sz w:val="22"/>
      <w:szCs w:val="2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F9F346-7A7D-4143-ACE9-4D4C25449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3</Words>
  <Characters>1672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0:00Z</dcterms:created>
  <dc:creator>JZ</dc:creator>
  <dc:description/>
  <dc:language>en-US</dc:language>
  <cp:lastModifiedBy>Zuska Maria</cp:lastModifiedBy>
  <dcterms:modified xsi:type="dcterms:W3CDTF">2019-12-16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