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ŠB-TUO </w:t>
      </w:r>
      <w:bookmarkStart w:id="0" w:name="_GoBack"/>
      <w:bookmarkEnd w:id="0"/>
      <w:r>
        <w:rPr/>
        <w:t>Rekonstrukce budovy kolejí A</w:t>
      </w:r>
    </w:p>
    <w:p>
      <w:pPr>
        <w:pStyle w:val="Normal"/>
        <w:rPr/>
      </w:pPr>
      <w:r>
        <w:rPr/>
        <w:t>Požadované položky rozpočtu ZTI ke vzorkování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"/>
        <w:gridCol w:w="402"/>
        <w:gridCol w:w="1159"/>
        <w:gridCol w:w="5104"/>
        <w:gridCol w:w="1099"/>
        <w:gridCol w:w="1098"/>
      </w:tblGrid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.č.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in. počet předložených vzorků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ožadovaná doba záruky min. (rok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36051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lozet keramický závěsný hluboké splachování handicap bílý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36041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lozet keramický závěsný hluboké splachováníbílý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11050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umyvadlo keramické závěsné bez otvoru invalidní 65 cm bílé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11033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umyvadlo keramické závěsné 60 x 48 cm bílé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8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14005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umyvadlo keramické zápustné 60,5 x 42 cm bílé včetně skříňky pod umyvadlo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4211034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ryt sifonu keramický bílý umyvadla 600x450x190 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45638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aterie umyvadlová stojánková páková s ovl.výpusti 5/4", výtokové rameno 110mm chro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231359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řez nerez vestavný s odkapní deskou 900x600 pravý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43976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aterie dřezová stojánková páková s ústím plochým 300 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21017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vana akrylátová obdélníková asymetrická pravá/levá 170x75 cm bílá, 100 l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44921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aterie vanová a sprchová nástěnná páková s plochým otočným ramenem chro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25241312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prchové vaničky, boxy, kouty a zástěny sprchové vaničky plechové smaltované čtvercové 900x900 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7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25245103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prchové vaničky, boxy, kouty a zástěny zástěny sprchové do výšky 2000 mm dveře jednokřídlé, šířky 900 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45530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aterie vanová a sprchová podomítková páková nadomítková část chro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7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45552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evná sprchová hlavice s omezovačem průtoku 6l/s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192854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růžice sprchová třípolohová D 85 mm L 240 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7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31099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ávkovač tekutého mýdla 350 ml bílý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77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31093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ržák toaletního papíru vč. zásobníku, chro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78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31092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 xml:space="preserve">WC souprava, štětka vč. držáku 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31086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věšák nástěnný pro ručníky, chro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3465122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zrcadlo nástěnné 600x400m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431079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oš odpadkový nášlapný (nerez), 30 litrů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6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281706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ontážní prvek pro závěsné WC ovládání zepředu, výška 112 c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7</w:t>
            </w:r>
          </w:p>
        </w:tc>
        <w:tc>
          <w:tcPr>
            <w:tcW w:w="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1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2817940</w:t>
            </w:r>
          </w:p>
        </w:tc>
        <w:tc>
          <w:tcPr>
            <w:tcW w:w="51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lačítko pro ovládání WC zepředu, plast, dvě množství vody, 24,6 x 16,4 cm</w:t>
            </w:r>
          </w:p>
        </w:tc>
        <w:tc>
          <w:tcPr>
            <w:tcW w:w="10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zorkování podle typu: A možno vzorkovat na prodejně (lokalita Ostrava), B vzorkování na staveništi, C vzorkování předložením technických listů (TL předložit i pro typ A a B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6 Položky rozpočtu ZTI ke vzork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06 Položky rozpočtu ZTI ke vzorko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54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54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54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54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4:00Z</dcterms:created>
  <dc:creator>Tomáš Bubeník</dc:creator>
  <dc:description/>
  <dc:language>en-US</dc:language>
  <cp:lastModifiedBy>Zuska Maria</cp:lastModifiedBy>
  <dcterms:modified xsi:type="dcterms:W3CDTF">2019-12-18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