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ŠB-</w:t>
      </w:r>
      <w:bookmarkStart w:id="0" w:name="_GoBack"/>
      <w:bookmarkEnd w:id="0"/>
      <w:r>
        <w:rPr/>
        <w:t>TUO Rekonstrukce budovy koleje A</w:t>
      </w:r>
    </w:p>
    <w:p>
      <w:pPr>
        <w:pStyle w:val="Normal"/>
        <w:rPr/>
      </w:pPr>
      <w:r>
        <w:rPr/>
        <w:t>Návrh Milníků SoD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377"/>
        <w:gridCol w:w="2128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lník č.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 02 recepce – kompletní provedení (mimo napojení slaboproudých rozvodů SO 01) vč. protokolárního odzkoušení funkčnosti stávajících systémů slaboproudů přemístěných do nových pozi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9. 20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 01 koleje A – dokončení bouracích prací (demontáž lednic, vestavěného nábytku určeného k likvidaci, stávající výplně, zařizovací předměty, příčky, rozvody elektro, ZTI, podlahy, omítky, zvětšení rozměrů instalačních šachet) vč. předání dokladové části o likvidaci a množství odpadů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rčí zhotovitel v nabídce, nepřekročí však 3 měsíce od zahájení prací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 01 koleje A – páteřní rozvody VZT, ZTI, elektro, slaboproudů (splnění prokázáno prohlášením zhotovitele o dosažení milníku a kontrole na místě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rčí zhotovitel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.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 01 koleje A – dokončení prací na střeše (prostupy, nové střešní vpusti, zapravení střešního pláště) (protokol o dokončení prací milníku, kontrola na místě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10. 20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 01 koleje A – vzorové sociální zázemí m.č. 0318/1 (hotel) a m.č. 0419/1 (koleje) (protokol o odsouhlasení provedení vzorových sociálních zázemí a zabudovaných koncových prvcích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rčí zhotov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6.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 01 koleje A – připravenost pro instalaci interiérového vybavení zhotovitele (prohlášení zhotovitele o připravenosti, kontrola na místě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rčí zhotovitel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7.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ravenost ke kolaudaci vč. souhlasných stanovisek dotčených orgánů, doložení dokladové části a dokumentace skutečného provedení (prohlášení zhotovitele a protokol o předání požadované dokumentace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6. 202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nčení – odstranění vad a nedodělků, předání díl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6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níky zhotovitel zapracuje do časového harmonogramu vypracovaného v programu MS Projec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05 Milní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e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1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1d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e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1e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02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6:00Z</dcterms:created>
  <dc:creator>Tomáš Bubeník</dc:creator>
  <dc:description/>
  <dc:language>en-US</dc:language>
  <cp:lastModifiedBy>Zuska Maria</cp:lastModifiedBy>
  <dcterms:modified xsi:type="dcterms:W3CDTF">2019-12-18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