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agnostický výukový systém pro stanoviště elektroni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01-15T13:4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