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3/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2/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86272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2/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33A47-F4CE-4AA5-8F52-2A6BB8AA9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ages>8</Pages>
  <Words>3086</Words>
  <Characters>18214</Characters>
  <CharactersWithSpaces>2125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0019</cp:lastModifiedBy>
  <cp:lastPrinted>2018-06-06T11:32:00Z</cp:lastPrinted>
  <dcterms:modified xsi:type="dcterms:W3CDTF">2020-01-23T08:23:00Z</dcterms:modified>
  <cp:revision>3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