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1/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bookmarkStart w:id="0" w:name="_GoBack"/>
      <w:bookmarkEnd w:id="0"/>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998286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EFE5F-400A-4447-AD0D-96BF94C53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033</Words>
  <Characters>17901</Characters>
  <CharactersWithSpaces>2089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at0019</cp:lastModifiedBy>
  <cp:lastPrinted>2018-06-06T11:32:00Z</cp:lastPrinted>
  <dcterms:modified xsi:type="dcterms:W3CDTF">2020-01-21T09:49: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