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a) Technická</w:t>
      </w:r>
      <w:r>
        <w:rPr>
          <w:rFonts w:cs="Tahoma" w:ascii="Tahoma" w:hAnsi="Tahoma"/>
          <w:b/>
          <w:sz w:val="20"/>
          <w:szCs w:val="20"/>
        </w:rPr>
        <w:t xml:space="preserve"> specifikace – část I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Výukové moduly pro simulaci technologických procesů“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úpravna vody</w:t>
      </w:r>
    </w:p>
    <w:p>
      <w:pPr>
        <w:pStyle w:val="Normal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416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tří technologických procesů: pískové filtrace, adsorpce, iontové výměn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štěrkový filtr a 1 pískový filt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adsorbér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iontoměnič (katex) a 1 iontoměnič (mixbed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vzdušňova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ktromagnetické snímače průto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napojení na přívod vod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vypouštět odpadní vodu (suspenze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žaduje napojení na kompresor - min. 1 b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lášť mobilní 1 nádrž s možností odečtu objemu (výšky hladiny) pro surovou vodu s možností aerace – max. objem 180 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lášť mobilní 1 nádrž pro upravenou vodu s možností odečtu objemu (výšky hladiny) – max. objem 180 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tomatický záznam (odečet) - konduktivity, teploty, průtoku, tlak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avírací, vypouštěcí venti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erpadlo surové vody </w:t>
            </w:r>
            <w:bookmarkStart w:id="0" w:name="_GoBack"/>
            <w:r>
              <w:rPr>
                <w:rFonts w:cs="Tahoma" w:ascii="Tahoma" w:hAnsi="Tahoma"/>
                <w:color w:val="000000"/>
                <w:sz w:val="20"/>
                <w:szCs w:val="20"/>
              </w:rPr>
              <w:t>max. průtok alespoň 25 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h, výtlak alespoň 20 m</w:t>
            </w:r>
            <w:bookmarkEnd w:id="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áha modulu bez médií a nápln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35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1700 mm x 800 mm x 22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ení řídící jednotky na PC přes USB + software kompatibilní s Windows 10 + možnost aktualizac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 s dotykovým ovládáním a možností kontroly proces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software, operační manuál, balení náplní potřebné pro zaškolení (písek, aktivní uhlí, atd</w:t>
            </w:r>
            <w:r>
              <w:rPr>
                <w:rFonts w:cs="Tahoma" w:ascii="Tahoma" w:hAnsi="Tahoma"/>
                <w:sz w:val="20"/>
                <w:szCs w:val="20"/>
              </w:rPr>
              <w:t xml:space="preserve">.)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da hadic pro propojení externích nádrží at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srážení a flokulace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336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technologického procesu chemického srážení rozpuštěných látek, flokulace a sedimentace vloček v lamelovém separátor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zásobní nádrže pro chemikál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dávkovací čerpadla pro dávkování chemikálií - </w:t>
            </w:r>
            <w:r>
              <w:rPr>
                <w:rFonts w:cs="Tahoma" w:ascii="Tahoma" w:hAnsi="Tahoma"/>
                <w:sz w:val="20"/>
                <w:szCs w:val="20"/>
              </w:rPr>
              <w:t>(čerpadla odolné zásadám a kyselinám - nebo peristaltická čerpad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s regulaci dáv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rážecí reaktor osazený hřídelovým míchadlem - s kontrolou pH a regulaci otáč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flokulační reaktor se třemi dělícími přepážkami včetně osazení každé sekce hřídelovým míchadlem s regulaci otáč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edimentační nádrž osazená lamelovým separátor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kalová nádr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iontoměnič (mixbed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vzdušňova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ktromagnetické snímače průtok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napojení na přívod vody -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vypouštět odpadní vodu (suspenze) - vypouště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nádrž s možností odečtu objemu (výšky hladiny) pro surovou vodu s možností aerac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nádrž pro upravenou vodu s možností odečtu objemu (výšky hladiny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ěřené veličiny: konduktivita, teplota, pH, průtok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avírací, vypouštěcí ventily, rychlospojky dle uspořádání modu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erpadlo surové vod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x. 450 kg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3200 mm x 800 mm x 20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 s dotykovým ovládnáním a možností kontroly procesu včetně procesního sché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balení potřebných chemikálií pro zaškolení, kalibrační roztok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da hadic, konduktomet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ListParagraph"/>
        <w:keepNext w:val="true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flotace rozpuštěným vzduchem</w:t>
      </w:r>
    </w:p>
    <w:p>
      <w:pPr>
        <w:pStyle w:val="Normal"/>
        <w:keepNext w:val="true"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336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technologického procesu flotace rozpuštěným vzduche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zásobní nádrže pro chemikáli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 dávkovací čerpadla pro dávkování chemik</w:t>
            </w:r>
            <w:r>
              <w:rPr>
                <w:rFonts w:cs="Tahoma" w:ascii="Tahoma" w:hAnsi="Tahoma"/>
                <w:sz w:val="20"/>
                <w:szCs w:val="20"/>
              </w:rPr>
              <w:t>álií (čerpadla odolné zásadám a kyselinám - nebo peristaltická čerpad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s regulaci dáv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flokulační reaktor se třemi dělícími přepážkami včetně osazení každé sekce hřídelovým míchadlem s regulaci otáč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flotační reaktor s automaticky stíranou hladino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tlakový reaktor (nádrž) se 2 oběhovými čerpadl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ktromagnetické snímače průtok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napojení na přívod vody -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vypouštět odpadní vodu (suspenze) - vypouště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nádrž pro surovou vodu s možností odečtu objemu (výšky hladiny)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kalová nádr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nádrž pro upravenou vodu s možností odečtu objemu (výšky hladiny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é veličiny: pH, průtok surové vody, průtok recyrkulované vody, průtok vzduchu, tlak recyrkulované vod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zavírací, vypouštěcí ventily,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čerpadlo surové vod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55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3200 mm x 800 mm x 200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 s dotykovým ovládáním a možností kontroly procesu včetně procesního sché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operační manuál, balení potřebných chemikálií pro zaškolení, sada hadi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spacing w:before="120" w:after="120"/>
        <w:contextualSpacing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Výukový modul biologického čištění vod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přístroje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přístroje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Next w:val="true"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nost pro instalaci přístroje:</w:t>
        <w:tab/>
      </w:r>
      <w:r>
        <w:rPr>
          <w:rFonts w:cs="Tahoma" w:ascii="Tahoma" w:hAnsi="Tahoma"/>
          <w:bCs/>
          <w:sz w:val="20"/>
          <w:szCs w:val="20"/>
        </w:rPr>
        <w:t>J 336</w:t>
      </w:r>
    </w:p>
    <w:p>
      <w:pPr>
        <w:pStyle w:val="Normal"/>
        <w:spacing w:before="18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ukový modul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11"/>
        <w:gridCol w:w="1646"/>
      </w:tblGrid>
      <w:tr>
        <w:trPr>
          <w:tblHeader w:val="true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modulu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mulace technologického procesu biologického čištění odpadních vod aktivovaným kalem (aerobní degradace odpadních látek, nitrifikace a pre-denitrifikac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zásobní nádrže pro chemikáli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dávkovací čerpadl</w:t>
            </w:r>
            <w:r>
              <w:rPr>
                <w:rFonts w:cs="Tahoma" w:ascii="Tahoma" w:hAnsi="Tahoma"/>
                <w:sz w:val="20"/>
                <w:szCs w:val="20"/>
              </w:rPr>
              <w:t>a pro dávkování chemikálií - (čerpadla odolné zásadám a kyselinám - nebo peristaltická čerpadla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s regulaci dáv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vlášť 1 promíchávaná nádrž pro surovou odpadní vodu s možností odečtu objemu (výšky hladiny)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vlášť 1 vyhřívaná nádrž (nutné mít ohřev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vlášť 1 aktivační nádrž s polooddělenou částí (přepadová hrana) - v první části je jedno míchadlo, ve druhé části jsou 2 míchadla a provzdušňovací hlavice ve dně nádrže - z aktivační nádrže je odváděn recirkulovaný kal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čířič osazený míchadlem - z čiřiče jde vratný kal do nitrifikace (regulace otáček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vlášť 1 nádrž pro vyčištěnou odpadní vodu s možností odečtu objem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nímače průtoku: pro surovou odpadní vodu, pro vratný kal, pro cirkulace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napojení na přívod vody -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žnost vypouštět odpadní vodu (suspenze) - vypouštěcí ventil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čerpadlo surové odpadní vod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čerpadlo pro pre-denitrifikační okruh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čerpadlo pro okruh ohřev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čerpadlo pro vratný kal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kompresor pro aktivační nádr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tomatický záznam (odečet) měřených veličin: pH, teplota, koncentrace rozpuštěného kyslíku, průtok surové odpadní vody, průtok stlačeného vzduchu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uzavírací, vypouštěcí ventily, rychlospojky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ájení 230 V, 50 Hz, 1 fáze nebo 230 V, 60 Hz, 1 fáze; 120 V, 60 Hz, 1 fáz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áha modulu bez médií a náplní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x. 450 k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měry modulu (délka x šířka x výšk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ax. 2900 mm x 800 mm x 2000 m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ipojení řídící jednotky na PC přes USB + software kompatibilní s Windows 10 + možnost aktualizac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ínací skříň s dotykovým ovládáním a možností kontroly procesu včetně procesního sché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n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částí dodávky přístroje bude zaškolení, software, operační manuál, set příslušenství potřebný pro zaškolení,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da hadic pro propojení externích nádrží at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výrobk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4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DB94D17-7282-489E-A79A-87841C199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1358</Words>
  <Characters>8018</Characters>
  <CharactersWithSpaces>9358</CharactersWithSpaces>
  <Paragraphs>18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7:14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11-27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