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9"/>
        <w:gridCol w:w="350"/>
        <w:gridCol w:w="2126"/>
        <w:gridCol w:w="75"/>
        <w:gridCol w:w="4239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laboratorních stanic pro procesní inženýrstv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. - Tlakové ztráty při proudění tekutiny potrub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zorových úloh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. - Charakteristika čerp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zorových úloh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II. - Extr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zorových úloh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IV. - Difuze v kapalinách a plyn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zorových úloh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V. - Chemické reak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vzorových úloh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0-01-06T15:29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