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Večeř, Ph.D., e-mail: marek.vecer@vsb.cz, tel.: 597 324 23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Dodávka laboratorních stanic pro procesní inženýrství“ (dále jen „Veřejná zakázka“) zadávané v rámci projektu „Dobudování infrastruktury CPIT TL1 pro strategické studijní programy FS a FMT VŠB-TUO“, reg. č. CZ.02.2.67/0.0/0.0/16_016/0002506 (dále jen „projekt“), financovaných prostřednictvím Operačního programu Výzkum, Vývoj a Vzdělávání (dále jen OP VVV“). Veřejná zakázka je rozdělena na 5 částí, tato smlouva se týká části V. „Chemické reaktory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Laboratorní stanici „Chemické reaktory“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 a manuálů, a to v tištěné či elektronické podobě na hmotném nosiči dat</w:t>
      </w:r>
      <w:r>
        <w:rPr>
          <w:rFonts w:cs="Tahoma" w:ascii="Tahoma" w:hAnsi="Tahoma"/>
          <w:sz w:val="20"/>
          <w:szCs w:val="20"/>
          <w:lang w:val="cs-CZ"/>
        </w:rPr>
        <w:t xml:space="preserve"> v českém jazyc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 užití zboží, tj. licencí, např. k SW, který bude instalován na zboží či určený pro obsluhu zboží – min. v rozsahu uvedeném v příloze č. 1 Smlouvy,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ámení zaměstnanců Objednatele s obsluhou a údržbou zboží</w:t>
      </w:r>
      <w:r>
        <w:rPr>
          <w:rFonts w:cs="Tahoma" w:ascii="Tahoma" w:hAnsi="Tahoma"/>
          <w:sz w:val="20"/>
          <w:szCs w:val="20"/>
          <w:lang w:val="cs-CZ"/>
        </w:rPr>
        <w:t xml:space="preserve"> v rozsahu min. 3 hodin pro 2 osob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, customizací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1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</w:t>
      </w:r>
    </w:p>
    <w:p>
      <w:pPr>
        <w:pStyle w:val="Normal"/>
        <w:keepLines/>
        <w:widowControl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– Technická univerzita Ostrava, 17. listopadu 2172/15, 708 00 Ostrava - Poruba, přístavba budovy CPIT TL1, kde bude Dodavatelem provedena rovněž instalace Plnění, jeho uvedení do provozu a další související činnosti uvedené v článku II. Smlouvy a záruční servis. Dodavatel se zavazuje informovat Objednatele o provedení Plnění v místě plnění a zároveň jej vyzvat k převzetí Plnění, a to nejméně 5 pracovních dnů předem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daniela.vojkovsk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odstranit oznámenou vadu zboží nejpozději do 21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V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nad rámec výše uvedeného zajistit pozáruční servis, a to min. po dobu 60 měsíců od ukončení záruky. Dále Prodávající musí zajistit dodávku náhradních dílů k zajištění provozuschopnosti zařízení, a to po dobu min. 120 měsíců ode dne převzetí zboží kupujícím dle předávacího protokolu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I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V. „Chemické reaktory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Chemické reaktory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1 ks laboratorní stanice a 4 reaktory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a reaktory musí alespoň splňovat následující kritéria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„Chemické reaktory“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kladní jednotka pro diagnostiku chemických reaktorů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žnost připojení různých typů chemických reaktorů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ávkování reaktantů peristaltickými čerpadly 5 ks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staltické čerpadlo pro reaktanty alespoň 2ks, průtok max. 200ml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ěr produktů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staltické čerpadlo pro produkty alespoň 1ks, průtok max. 450ml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ěhové čerpadlo temperační max. 10 l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ximální výtlačná výška oběhového čerpadla max. 35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kon oběhového čerpadla max. 0,15 kW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mperace reaktoru s řízením teploty oběhové vody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kon termostatu max. 1,5 kW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 nádrž na reaktanty 2ks objem 3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 nádrž na produkty 1 ks objem 5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k na vodu pro termostat objem 8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ipojení k chladící vodě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ření elektrické vodivosti v rozsahu alespoň 0-100mS/m 2ks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ření teploty reaktantů v rozsahu 0-55°C 2ks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ření teploty produktů v rozsahu alespoň 0-60°C 1ks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ření průtoku kapalin v rozsahu alespoň 0-240 l/min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ipojení reaktorů k jednotce přes rychlospojk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tibilní s gunt software, který zadavatel již vlastní a používá, a to přes USB konekto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ření konverze produktů v závislosti na typu reaktoru, retenčním čase, teplotě a koncentraci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vení distribuce dat z prodlení pro různé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vení retenčních časů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Řídící PC, s vhodným výpočetním výkonem pro ovládání jednotky a zaznamenáváním experimentálních dat + monitor LCD min. 23", operační paměť alespoň 16GB, operační systé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yzický nosič s ovládacím SW vč. jeho instalace na níže uvedený hardwar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čet vzorových úloh v ČJ nebo ANJ, které nabízená laboratorní stanice včetně níže uvedených reaktorů umožňuje a jsou součástí předmětu dodávky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uvede účastník, minimálně však 8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idla měření teploty kompatibilní s dodanými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idla měření vodivosti kompatibilní s dodanými reaktory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ktory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Průtočný reaktor s míchadl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ktor s míchadl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tibilita s jednotkou pro chemické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ovatelný reakto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arentní plášť reaktor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inuální i diskontinuální reži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kce konverze reakce v závislosti na retenčním čase, teplotě a koncentraci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áčky míchadla min. 300 min-1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avitelný objem reaktoru min. 300-700 m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nější průměr reaktoru min. 110 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nitřní průměr reaktoru min. 100 m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ktor s pístovým tok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ktor s pístovým tok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tibilita s jednotkou pro chemické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doba se vzduchem pro tlumení pulzací kapalin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ěšovač reaktantů definovaný tvar - T nebo 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má transparentní trubice s vyměnitelnou nápln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arentní plášť pro optimální temperaci reaktor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termní reži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nitřní průměr reaktoru alespoň 35 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élka reaktoru alespoň 35 cm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Reaktor s laminárním rychlostním profile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ktor s laminárním rychlostním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tibilita s jednotkou pro chemické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doba se vzduchem pro tlumení pulzací kapalin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ěšovač reaktantů definovaný tvar - T nebo 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ální vstup pro zkrácení vstupní sekce reaktor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má transparentní trubice s laminárním proudění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arentní plášť pro optimální temperaci reaktor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nitřní průměr reaktoru max. 20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acita vodní lázně max. 0,5 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Trubkový reaktor s helikálním vinutím trubi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bkový reaktor s helikálním vinutím trubi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tibilita s jednotkou pro chemické reak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ěšovač reaktantů definovaný tvar - T nebo 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arentní plášť pro optimální temperaci reaktor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ce ve vodní lázni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acita vodní lázně min. 1,5 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otermní režim provozu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425393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638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23b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DF5DF-7361-452D-A130-A8D212F5B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639</Words>
  <Characters>15576</Characters>
  <CharactersWithSpaces>1817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0:00Z</dcterms:created>
  <dc:creator>kra0375</dc:creator>
  <dc:description/>
  <dc:language>en-US</dc:language>
  <cp:lastModifiedBy>Jilek Miroslav</cp:lastModifiedBy>
  <cp:lastPrinted>2019-06-05T14:16:00Z</cp:lastPrinted>
  <dcterms:modified xsi:type="dcterms:W3CDTF">2020-01-06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