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materiálově-technologická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Janou Dobrovskou, CSc., děkankou Fakulty materiálově-technologické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Večeř, Ph.D., e-mail: marek.vecer@vsb.cz, tel.: 597 324 23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Dodávka laboratorních stanic pro procesní inženýrství“ (dále jen „Veřejná zakázka“) zadávané v rámci projektu „Dobudování infrastruktury CPIT TL1 pro strategické studijní programy FS a FMT VŠB-TUO“, reg. č. CZ.02.2.67/0.0/0.0/16_016/0002506 (dále jen „projekt“), financovaných prostřednictvím Operačního programu Výzkum, Vývoj a Vzdělávání (dále jen OP VVV“). Veřejná zakázka je rozdělena na 5 částí, tato smlouva se týká části IV. „Difuze v kapalinách a plynech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</w:rPr>
        <w:t xml:space="preserve">Laboratorní stanici „Difuze v kapalinách a plynech“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 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 uživatelské dokumentace a manuálů, a to v tištěné či elektronické podobě na hmotném nosiči dat</w:t>
      </w:r>
      <w:r>
        <w:rPr>
          <w:rFonts w:cs="Tahoma" w:ascii="Tahoma" w:hAnsi="Tahoma"/>
          <w:sz w:val="20"/>
          <w:szCs w:val="20"/>
          <w:lang w:val="cs-CZ"/>
        </w:rPr>
        <w:t xml:space="preserve"> v českém jazyc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ámení zaměstnanců Objednatele s obsluhou a údržbou zboží</w:t>
      </w:r>
      <w:r>
        <w:rPr>
          <w:rFonts w:cs="Tahoma" w:ascii="Tahoma" w:hAnsi="Tahoma"/>
          <w:sz w:val="20"/>
          <w:szCs w:val="20"/>
          <w:lang w:val="cs-CZ"/>
        </w:rPr>
        <w:t xml:space="preserve"> v rozsahu min. 3 hodin pro 2 osoby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Indent"/>
        <w:keepLines/>
        <w:numPr>
          <w:ilvl w:val="0"/>
          <w:numId w:val="12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, customizací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112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dodání</w:t>
      </w:r>
    </w:p>
    <w:p>
      <w:pPr>
        <w:pStyle w:val="Normal"/>
        <w:keepLines/>
        <w:widowControl w:val="fals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– Technická univerzita Ostrava, 17. listopadu 2172/15, 708 00 Ostrava - Poruba, přístavba budovy CPIT TL1, kde bude Dodavatelem provedena rovněž instalace Plnění, jeho uvedení do provozu a další související činnosti uvedené v článku II. Smlouvy a záruční servis. Dodavatel se zavazuje informovat Objednatele o provedení Plnění v místě plnění a zároveň jej vyzvat k převzetí Plnění, a to nejméně 5 pracovních dnů předem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>daniela.vojkovska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arbora.uhrova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odstranit oznámenou vadu zboží nejpozději do 21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V. této smlouv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musí nad rámec výše uvedeného zajistit pozáruční servis, a to min. po dobu 60 měsíců od ukončení záruky. Dále Prodávající musí zajistit dodávku náhradních dílů k zajištění provozuschopnosti zařízení, a to po dobu min. 120 měsíců ode dne převzetí zboží kupujícím dle předávacího protokolu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5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I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Next w:val="true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 xml:space="preserve">umožnit všem subjektům oprávněným k výkonu kontroly projektu, z jehož prostředků je hrazena kupní cena dle této smlouvy, </w:t>
      </w:r>
      <w:r>
        <w:rPr>
          <w:rFonts w:cs="Tahoma" w:ascii="Tahoma" w:hAnsi="Tahoma"/>
          <w:sz w:val="20"/>
          <w:szCs w:val="20"/>
        </w:rPr>
        <w:t>provést</w:t>
      </w:r>
      <w:r>
        <w:rPr>
          <w:rFonts w:cs="Tahoma" w:ascii="Tahoma" w:hAnsi="Tahoma"/>
          <w:color w:val="000000"/>
          <w:sz w:val="20"/>
          <w:szCs w:val="20"/>
        </w:rPr>
        <w:t xml:space="preserve">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, a to elektronickými podpisy oprávněných zástupců obou smluvních stra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materiálově-technologická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Jana Dobrovská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ka Fakulty materiálově-technologické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Dodávka laboratorních stanic pro procesní inženýrství“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V. „Difuze v kapalinách a plynech“</w:t>
      </w:r>
    </w:p>
    <w:p>
      <w:pPr>
        <w:pStyle w:val="Normal"/>
        <w:spacing w:before="120" w:after="20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spacing w:before="12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aboratorní stanice „Difuze v kapalinách a plynech“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laboratorní stani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laboratorní stanic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ní stanice musí alespoň splňovat následující kritéria: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Jednotka pro měření difuzivity v plynech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divostní čidlo s detekcí v rozsahu min. 0-200mS/m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uzní U trubice s definovanými kapilárními distributor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netická míchačka + 2 magnetická míchadla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mezí otáček míchadla alespoň 0-1500 1/min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nosný konduktometr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dní lázeň objem alespoň 1 l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pky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Jednotka pro měření difuzivity v kapalinách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né těleso do vodní lázně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skop pro pozorování difúzní trubice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úzní trubice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ovákový přepínač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plotní čidlo s rozsahem alespoň 0-100°C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Řídící a zobrazovací jednotka</w:t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mální objem nádrže 1 litr</w:t>
      </w:r>
    </w:p>
    <w:p>
      <w:pPr>
        <w:pStyle w:val="ListParagraph"/>
        <w:spacing w:lineRule="auto" w:line="240" w:before="120" w:after="0"/>
        <w:ind w:left="714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čet vzorových úloh v ČJ nebo ANJ, které nabízená laboratorní stanice umožňuje a je součástí předmětu dodávky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uvede účastník, minimálně však 2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4931451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638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64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d23b1c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346E0-8AA1-495F-9342-B592FBB03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230</Words>
  <Characters>13161</Characters>
  <CharactersWithSpaces>1536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17:00Z</dcterms:created>
  <dc:creator>kra0375</dc:creator>
  <dc:description/>
  <dc:language>en-US</dc:language>
  <cp:lastModifiedBy>Jilek Miroslav</cp:lastModifiedBy>
  <cp:lastPrinted>2019-06-05T14:16:00Z</cp:lastPrinted>
  <dcterms:modified xsi:type="dcterms:W3CDTF">2020-01-06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