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Večeř, Ph.D., e-mail: marek.vecer@vsb.cz, tel.: 597 324 23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Dodávka laboratorních stanic pro procesní inženýrství“ (dále jen „Veřejná zakázka“) zadávané v rámci projektu „Dobudování infrastruktury CPIT TL1 pro strategické studijní programy FS a FMT VŠB-TUO“, reg. č. CZ.02.2.67/0.0/0.0/16_016/0002506 (dále jen „projekt“), financovaných prostřednictvím Operačního programu Výzkum, Vývoj a Vzdělávání (dále jen OP VVV“). Veřejná zakázka je rozdělena na 5 částí, tato smlouva se týká části I. „Tlakové ztráty při proudění tekutiny potrubím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Laboratorní stanici „Tlakové ztráty při proudění tekutiny potrubím“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 a manuálů, a to v tištěné či elektronické podobě na hmotném nosiči dat</w:t>
      </w:r>
      <w:r>
        <w:rPr>
          <w:rFonts w:cs="Tahoma" w:ascii="Tahoma" w:hAnsi="Tahoma"/>
          <w:sz w:val="20"/>
          <w:szCs w:val="20"/>
          <w:lang w:val="cs-CZ"/>
        </w:rPr>
        <w:t xml:space="preserve"> v českém jazyc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ámení zaměstnanců Objednatele s obsluhou a údržbou zboží</w:t>
      </w:r>
      <w:r>
        <w:rPr>
          <w:rFonts w:cs="Tahoma" w:ascii="Tahoma" w:hAnsi="Tahoma"/>
          <w:sz w:val="20"/>
          <w:szCs w:val="20"/>
          <w:lang w:val="cs-CZ"/>
        </w:rPr>
        <w:t xml:space="preserve"> v rozsahu min. 3 hodin pro 2 osob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, customizací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1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</w:t>
      </w:r>
    </w:p>
    <w:p>
      <w:pPr>
        <w:pStyle w:val="Normal"/>
        <w:keepLines/>
        <w:widowControl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– Technická univerzita Ostrava, 17. listopadu 2172/15, 708 00 Ostrava - Poruba, přístavba budovy CPIT TL1, kde bude Dodavatelem provedena rovněž instalace Plnění, jeho uvedení do provozu a další související činnosti uvedené v článku II. Smlouvy a záruční servis. Dodavatel se zavazuje informovat Objednatele o provedení Plnění v místě plnění a zároveň jej vyzvat k převzetí Plnění, a to nejméně 5 pracovních dnů předem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daniela.vojkovsk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odstranit oznámenou vadu zboží nejpozději do 21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V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nad rámec výše uvedeného zajistit pozáruční servis, a to min. po dobu 60 měsíců od ukončení záruky. Dále Prodávající musí zajistit dodávku náhradních dílů k zajištění provozuschopnosti zařízení, a to po dobu min. 120 měsíců ode dne převzetí zboží kupujícím dle předávacího protokolu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I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Tlakové ztráty při proudění tekutiny potrubím“</w:t>
      </w:r>
    </w:p>
    <w:p>
      <w:pPr>
        <w:pStyle w:val="Normal"/>
        <w:spacing w:before="120" w:after="2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Tlakové ztráty při proudění tekutiny potrubím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dnotka pro tlakové ztráty při proudění v potrub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vný segment délka alespoň 1m 4ks z rozdílného materiálu nebo různého průměru v rozmezí 10-35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oručené materiály segmentů, Cu, pozinkovaná ocel a PVC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ment se zahnutým potrubím, kolen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ment s kulovým ventil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žnost vložení vlastního segmentu třetích stra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ment "náhlé rozšíření" potrub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ment "náhlé zúžení" potrub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metr s rozsahem alespoň 0-1600 l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erenční tlakoměr rozsah alespoň 0-2000 mba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metr se dvěma trubicemi rozsah 1000 mm vodního sloupce twintube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uspořádání 1ks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 trubicových manometrů s rozsahem 340 mm vodního sloup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pájení 230 V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stová nádrž s ponorným čerpadlem zajišťující oběh vody v jednot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m nádrže alespoň 50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kon čerpadla max. 600W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. průtok čerpadla 250 l mi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čet vzorových úloh v ČJ nebo ANJ, které nabízená laboratorní stanice umožňuje a je součástí předmětu dodávky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uvede účastník, minimálně však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0737073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638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23b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FC22F-64F6-41A4-A483-F9A1AFCF5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2273</Words>
  <Characters>13412</Characters>
  <CharactersWithSpaces>1565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8:00Z</dcterms:created>
  <dc:creator>kra0375</dc:creator>
  <dc:description/>
  <dc:language>en-US</dc:language>
  <cp:lastModifiedBy>Jilek Miroslav</cp:lastModifiedBy>
  <cp:lastPrinted>2019-06-05T14:16:00Z</cp:lastPrinted>
  <dcterms:modified xsi:type="dcterms:W3CDTF">2020-01-06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