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d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V. „Difuze v kapalinách a plynech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Difuze v kapalinách a plynech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"/>
        <w:gridCol w:w="1125"/>
        <w:gridCol w:w="8"/>
        <w:gridCol w:w="4302"/>
        <w:gridCol w:w="8"/>
        <w:gridCol w:w="2261"/>
        <w:gridCol w:w="7"/>
        <w:gridCol w:w="1701"/>
      </w:tblGrid>
      <w:tr>
        <w:trPr>
          <w:trHeight w:val="76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ákladní technické parame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é hodnoty – musí být alespoň splněn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tka pro měření difuzivity v plyne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8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ivostní čidlo s detekcí v rozsahu min. 0-200mS/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5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fuzní U trubice s definovanými kapilárními distributo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gnetická míchačka + 2 magnetická míchad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ezí otáček míchadl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0-1500 1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nosný konduktomet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ní lázeň objem alespoň 1 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pk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otka pro měření difuzivity v kapaliná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né těleso do vodní lázn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roskop pro pozorování difúzní trub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fúzní trub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ovákový přepína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lotní čidlo s rozsahem alespoň 0-100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2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Řídící a zobrazovací jednot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objem nádrže 1 lit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očet vzorových úloh v ČJ nebo ANJ, které nabízená laboratorní stanice umožňuje a je součástí předmětu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dávk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72654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104BDD-5B47-4BA1-87E3-B6625AC21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6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06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