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Dodávka laboratorních stanic pro procesní inženýrství</w:t>
      </w:r>
      <w:bookmarkStart w:id="0" w:name="_GoBack"/>
      <w:bookmarkEnd w:id="0"/>
      <w:r>
        <w:rPr>
          <w:rFonts w:cs="Tahoma" w:ascii="Tahoma" w:hAnsi="Tahoma"/>
          <w:b/>
          <w:szCs w:val="20"/>
        </w:rPr>
        <w:t xml:space="preserve">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I. „Extrakce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Extrakce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11"/>
        <w:gridCol w:w="2270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ákladní technické paramet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tka pro demonstraci extrakce v systému kapalina-kapalina měření difuzivity v plyne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ktní zařízení pro kontinuální protiproudou extrakci systém kapalina-kapalina včetně regenerace rozpouštěd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 nádrže na rozpouštědlo a nástřik včetně indikace výšky hladi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rpání rozpouštědla a nástřiku pomocí čerpad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kace a regulace průtoků rozpouštědla a nástřik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 nádrže na extrakt a rafinát včetně indikace výšky hladi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ška extrakční kolony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ůměr extrakční kolony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enerace rozpouštědla destilac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teploty ve vařáku a v hlavě destilační kolo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 230 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zorových úloh v ČJ nebo ANJ, které nabízená laboratorní stanice umožňuje a je součástí předmětu dodáv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8605E6-9C07-4FA3-9854-FF6868B88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8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06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