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b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„Dodávka laboratorních stanic pro procesní inženýrství“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II. „Charakteristika čerpadla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spacing w:before="120" w:after="120"/>
        <w:ind w:left="0" w:hanging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boratorní stanice „Charakteristika čerpadla“: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laboratorní stanic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laboratorní stanic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ní stanice musí alespoň splňovat následující kritéria: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4308"/>
        <w:gridCol w:w="2269"/>
        <w:gridCol w:w="1700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žadované hodnoty – musí být alespoň splněno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dnotka pro měření charakteristiky čerpadel v sériovém a paralelním zapoj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ektrický příkon čerpadla max. 400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erpadlo s možností regulace otáč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objemový průtok čerpadla max. 40 l/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výtlačná výška max. 10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erpadlo s fixními otáčkam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imální rychlost otáčení max. 3000 ot/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objemový průtok čerpadla max. 50l/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87" w:hanging="36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výtlačná výška max. 15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sobník na vodu alespoň 10l, maximálně však 20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ometr na vstupu +- 1 b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manometry na výstupu alespoň 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0-5 b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ůtokoměr s rozsahem alespoň 10-140 l/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yzický nosič s ovládacím SW vč. jeho instalace na níže uvedený hardw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C + LCD monitor min. 23" nebo notebook min. 15,6” s dostatečným výpočetním výkonem pro řízení jednotky a sběr d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vzorových úloh v ČJ nebo ANJ, které nabízená laboratorní stanice umožňuje a je součástí předmětu dodávky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72654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72AE56-9FA1-45DD-B1D1-6A88159ED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5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20-01-06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