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a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Dodávka laboratorních stanic pro procesní inženýrství“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. „Tlakové ztráty při proudění tekutiny potrubím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spacing w:before="120" w:after="120"/>
        <w:ind w:left="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stanice „Tlakové ztráty při proudění tekutiny potrubím“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boratorní stani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boratorní stanic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musí alespoň splňovat následující kritéria: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4308"/>
        <w:gridCol w:w="2269"/>
        <w:gridCol w:w="170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é hodnoty – musí být alespoň splněno!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ednotka pro tlakové ztráty při proudění v potrubí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vný segment délka alespoň 1m 4ks z rozdílného materiálu nebo různého průměru v rozmezí 10-35m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poručené materiály segmentů, Cu, pozinkovaná ocel a PVC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ment se zahnutým potrubím, kolene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ment s kulovým ventile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 vložení vlastního segmentu třetích stra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ment "náhlé rozšíření" potrubí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ment "náhlé zúžení" potrubí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tametr s rozsahem alespoň 0-1600 l/mi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ferenční tlakoměr rozsah alespoň 0-2000 mba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ometr se dvěma trubicemi rozsah 1000 mm vodního sloupce twintube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uspořádání 1k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trubicových manometrů s rozsahem 340 mm vodního sloup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ájení 230 V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stová nádrž s ponorným čerpadlem zajišťující oběh vody v jednot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m nádrže alespoň 50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íkon čerpadla max. 600W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průtok čerpadla 250 l min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vzorových úloh v ČJ nebo ANJ, které nabízená laboratorní stanice umožňuje a je součástí předmětu dodávky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72654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3BD06F-BA9D-4EE6-90B8-B9CC77F79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3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1-06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