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 otevř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Zateplení budovy menzy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08-30T0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