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2795"/>
        <w:gridCol w:w="4763"/>
      </w:tblGrid>
      <w:tr>
        <w:trPr>
          <w:trHeight w:val="340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Nadlimitní veřejná zakázka na dodávky, zadávaná formou otevřeného řízení dle § 56 zákona č. 134/2016 </w:t>
            </w:r>
            <w:bookmarkStart w:id="0" w:name="_GoBack"/>
            <w:bookmarkEnd w:id="0"/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Sb., o zadávání veřejných zakázek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vé úložiště PROJECT pro IT4Innovations</w:t>
            </w:r>
          </w:p>
        </w:tc>
      </w:tr>
      <w:tr>
        <w:trPr>
          <w:trHeight w:val="340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 / banka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/ 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užijte jednu z variant, podrobněji vizte příloha č. 9 zadávací dokumentace)</w:t>
            </w:r>
          </w:p>
        </w:tc>
      </w:tr>
      <w:tr>
        <w:trPr>
          <w:trHeight w:val="340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elková kapacita Datového úložiště PROJECT</w:t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kapacita Datového úložiště PROJECT v P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hodné s údajem na listu „Souborové úložiště" v buňce D14 v příloze č. 2 – Technické parametry nabídky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lockText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361" w:gutter="0" w:header="567" w:top="96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4935220" cy="1094105"/>
          <wp:effectExtent l="0" t="0" r="0" b="0"/>
          <wp:wrapNone/>
          <wp:docPr id="2" name="Obrázek 74" descr="http://www.msmt.cz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4" descr="http://www.msmt.cz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4 zadávací dokumentace k VZ „Datové úložiště PROJECT pro IT4Innovations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(vzo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9072E-4A7D-4F33-87D0-3B36995FE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3</Words>
  <Characters>1136</Characters>
  <CharactersWithSpaces>1307</CharactersWithSpaces>
  <Paragraphs>2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5:00Z</dcterms:created>
  <dc:creator>Marek Matějka</dc:creator>
  <dc:description/>
  <dc:language>en-US</dc:language>
  <cp:lastModifiedBy>Rojova Veronika</cp:lastModifiedBy>
  <cp:lastPrinted>2005-01-12T11:10:00Z</cp:lastPrinted>
  <dcterms:modified xsi:type="dcterms:W3CDTF">2019-12-05T13:3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