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94/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65/2019</w:t>
      </w:r>
      <w:bookmarkStart w:id="0" w:name="_GoBack"/>
      <w:bookmarkEnd w:id="0"/>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CA2E0-FC9E-4B27-9F74-E7442EA2D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8</Pages>
  <Words>3083</Words>
  <Characters>18191</Characters>
  <CharactersWithSpaces>2123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2-05T11:50: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