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řídicích a vizualizačních systémů výrobní linky pro praktickou prezentaci principů Průmyslu 4.0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ímž předmětem byla dodávka řídicích a vizualizačních systémů, přičemž finanční hodnota této dodávky činila min. 500.000,- Kč bez DPH</w:t>
      </w: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11-19T09:40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