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řídicích a vizualizačních systémů výrobní linky pro praktickou prezentaci principů Průmyslu 4.0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11-19T09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