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předmětu veřejné zakázky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„</w:t>
      </w:r>
      <w:r>
        <w:rPr>
          <w:rFonts w:cs="Tahoma" w:ascii="Tahoma" w:hAnsi="Tahoma"/>
          <w:b/>
          <w:bCs/>
          <w:szCs w:val="20"/>
        </w:rPr>
        <w:t>Dodávka řídicích a vizualizačních systémů výrobní linky pro praktickou prezentaci principů Průmyslu 4.0</w:t>
      </w:r>
      <w:r>
        <w:rPr>
          <w:rFonts w:cs="Tahoma" w:ascii="Tahoma" w:hAnsi="Tahoma"/>
          <w:b/>
          <w:szCs w:val="20"/>
        </w:rPr>
        <w:t>“</w:t>
      </w:r>
    </w:p>
    <w:p>
      <w:pPr>
        <w:pStyle w:val="Normal"/>
        <w:spacing w:before="24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Dodávka řídicích a vizualizačních systémů výrobní linky pro praktickou prezentaci principů Průmyslu 4.0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veřejné zakázky je dodávka níže specifikovaných řídicích a vizualizačních systémů. 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rovněž doprava do místa plnění.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 důvodu zajištění kompatibility a interoperability se stávajícím vybavením zadavatele, materiály pro výuku a osnovami vyučovaných předmětů musí být všechny programovatelné automaty a další komponenty, které jsou v rámci předmětu veřejné zakázky požadovány, programovatelné, konfigurovatelné a kompatibilní s programovacím software TIA Portal verze 15 a vyšší a vizualizační systémy integrovatelné do software TIA Portal verze 15 a vyšší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Řídicí a vizualizační systémy musí minimálně splňovat následující kritéria: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1417"/>
        <w:gridCol w:w="2128"/>
        <w:gridCol w:w="1983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čet kus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Centrální procesorová jednotka s 1.5 MB RAM pro program a 5 MB pro data,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1. interface: PROFINET IRT s 2-port switch,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. interface, Ethernet, 3. interface, PROFI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dul digitálních vstupů DI 32x24 V DC HF, 32 kanálů ve skupinách po 16; Vstupní zpoždění 0.05..20 ms Input type 3 (IEC 61131); Diagnostika, hardwarové přerušení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dul digitálních výstupů DQ 32x24 V DC/0.5 A HF; 32 kanálů ve skupinách po 8; 4 A na skupinu; Jednokanálová diagnosti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alogový vstupní modul AI 8xU/I/RTD/TC ST, 16 bit rozlišení, přesnost 0.3%, 8 kanálů ve skupinách po of 8, 4 kanály pro RTD měření, společný mód napěťový 10 V; Diagnostika, hardwarové přerušení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Analogový výstupní modul AQ 4xU/I ST, 16 bit rozlišení, přesnost 0.3%. 4 kanály ve skupinách po 4, diagnosti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F digitální vstupní modul, F-DI 16x 24 V DC PROFIsafe; 35 mm šířka; použitelné do PL E (ISO 13849-1)/ SIL 3 (IEC 615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F digitální výstupní modul, F-DQ 8x 24 V DC 2A PPM PROFIsafe; 35 mm šířka; použitelné do PL E (ISO 13849-1)/ SIL3 (IEC 615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Konfigurovatelný IE Switch; 8x 10/100 Mbit/s RJ45 ports; 1x console port; Diagnostické LED; Redundantní napájecí zdroj; Teplotní rozsah -40°C to +70 °C Standardní montáž Rail/S7 Profile Rail/Wall; PROFINET IO zařízení Ethernet/IP-kompatibilní, C-PLUG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C-plug, vyměnitelné médium pro ukládání dat pro snadnou výměnu při poruše, pro záznam konfigurace a aplikačních dat, Použitelné uvedeným konfigurovatelným IE switch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4 V/8 A Regulovaný napájecí zdroj pro SIMATIC S7-1500 input: 120/230 V AC, output: 24 V DC/8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FID kominikační modul pro specifikované PLC, 1 připojetelná čtečka; RS-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RFID čtečka kompatibilní s RFID komunikačním modulem; RS422 interface; IP67, -25 to +70 °C; M18x 71mm; s integrovanou antén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Kompaktní CPU, DC/DC/DC, 2 PROFINET porty, vestavěné I/O: 14 DI 24 V DC; 10 DO 24 V DC; 0.5A; 2 AI 0-10 V DC, 2 AO 0-20 mA DC, Napájení: DC 20.4-28.8V DC, Program/data paměť 150 K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Modul digitálních vstupů I/O, 8 DI/8 DO, 8 DI 24 V DC, Sink/Source, 8 DO, transistor 0.5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Modul analogových vstupů, RTD, 4xAI RTD mod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F modul digitálních vstupů, F-DI 16X 24 V DC, PROFIsafe, 70 mm šířka, do PL E (ISO 13849-1)/ SIL3 (IEC 615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 modul digitálních výstupů, F-DQ 4x 24 V DC 2A, PROFIsafe, 70 mm šířka, do PL E (ISO 13849-1)/ SIL3 (IEC 615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Diagnostický modul pro specifikované PLC pro připojení 4 IEPE vibro-diagnostických kanálů; 1 digitální vstup pro měření otáč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Sada konektorů pro EMC kompatibilní připojení kabelů k diagnostickému modu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řipojovací kabely pro připojení vibračních modulů s MIL konektory; Length=3.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Vibrační senzor kompatibilní s diagnostickým modulem; frekvenční rozsah 0.5 Hz to 15 kHz; 50G; citlivost 100 mV/G "(+/-10%); MIL kon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Analogový měřič energie, rozšiřující modul k specifikovanému PLC, 480 V AC, Výkonové měření pro 1- and 3-fázové napájecí systémy (TN, TT), do 480 V AC; Proudový rozsah 1 A, 5A; měřené napětí, proudu, fáze, výkonu, energie, frekvence; diagnostika měřicího ka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Napájecí zdroj, vstup: 120/230 V AC, výstup: DC 24 V/2,5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Konfigurovatelný IE Switch; 8x 10/100 Mbit/s RJ45 ports; 1x port konzoly; Diagnostické LED; Redundantní napájecí zdroj; Teplotní rozsah -40°C to +70 °C Standardní montáž Rail/S7 Profile Rail/Wall; PROFINET IO zařízení Ethernet/IP-kompatibilní, C-PLUG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C-plug, vyměnitelné médium pro ukládání dat pro snadnou výměnu při poruše, pro záznam konfigurace a aplikačních dat, Použitelné uvedeným konfigurovatelným IE switch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RFID komunikační modul pro specifikované PLC, 1 připojitelná čtečka; RS-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RFID čtečka kompatibilní s RFID komunikačním modulem; RS422 interface; IP67, -25 to +70 °C; M18x 71mm; s integrovanou antén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Transpondéry, 2000 byte FRAM uživatelská paměť, 16x 3 mm (Dx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rofesionální software pro síťový management a diagnostiku, do 50 Ethernet LAN/WLAN zařízení, přes Web. 6 licencí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212121"/>
                <w:sz w:val="20"/>
              </w:rPr>
            </w:pPr>
            <w:r>
              <w:rPr>
                <w:rFonts w:cs="Tahoma" w:ascii="Tahoma" w:hAnsi="Tahoma"/>
                <w:color w:val="212121"/>
                <w:sz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2x konfigurovatelný LAN router, rozšíření pro Remote Service, 2x Key PLUG SINEMA 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212121"/>
                <w:sz w:val="20"/>
              </w:rPr>
            </w:pPr>
            <w:r>
              <w:rPr>
                <w:rFonts w:cs="Tahoma" w:ascii="Tahoma" w:hAnsi="Tahoma"/>
                <w:color w:val="212121"/>
                <w:sz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rofesionální inženýrský software pro sběr, analýzu, simulace, vizualizace a ukládání procesních dat. Kompatibilní se specifikovanými diagnostickými moduly a PL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212121"/>
                <w:sz w:val="20"/>
              </w:rPr>
            </w:pPr>
            <w:r>
              <w:rPr>
                <w:rFonts w:cs="Tahoma" w:ascii="Tahoma" w:hAnsi="Tahoma"/>
                <w:color w:val="212121"/>
                <w:sz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212121"/>
                <w:sz w:val="20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Analytická knihovna pro inženýrský software. Knihovna vyhodnocovacích, analytických a signalizačních funkcí pro specifické monitorování elektromechanických zařízení vč. konfigurace pro modelování d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212121"/>
                <w:sz w:val="20"/>
              </w:rPr>
            </w:pPr>
            <w:r>
              <w:rPr>
                <w:rFonts w:cs="Tahoma" w:ascii="Tahoma" w:hAnsi="Tahoma"/>
                <w:color w:val="212121"/>
                <w:sz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rofesionální SCADA SW, 4096 PowerTags, Inženýrský SW integrovatelný do TIA Portal; Plovoucí licence; Software, dokumentace a licenční klíč ke stažení; 5 jazyků: de, en, fr, es, it; SW spustitelný ve Windows 7 (64 bit), Windows 10 (64 bit), WinSrv 2012 R2/2016 (64 bit), umožňující konfigurovat operátorské panely, runtime vizualizace panelů na PC, runtime vizualizace na PC. Časově neomezená licen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212121"/>
                <w:sz w:val="20"/>
              </w:rPr>
            </w:pPr>
            <w:r>
              <w:rPr>
                <w:rFonts w:cs="Tahoma" w:ascii="Tahoma" w:hAnsi="Tahoma"/>
                <w:color w:val="212121"/>
                <w:sz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0" w:name="_GoBack"/>
            <w:r>
              <w:rPr>
                <w:rFonts w:cs="Tahoma" w:ascii="Tahoma" w:hAnsi="Tahoma"/>
                <w:sz w:val="20"/>
              </w:rPr>
              <w:t>Profesionální SCADA SW runtime, 4096 PowerTags, Runtime integrovatelný do TIA Portal; Jednotlivá licence; Software, dokumentace a licenční klíč ke stažení; 5 jazyků: de, en, fr, es, it; SW spustitelný ve Windows 7 Prof/Ent/Ult SP1 (64 bit)/ 10 Prof/Ent (64 bit)/ Server 2008 R2+SP1 (64 bit)/ Server 2012 R2 / 2016 (64 bit). Časově neomezená licen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212121"/>
                <w:sz w:val="20"/>
              </w:rPr>
            </w:pPr>
            <w:r>
              <w:rPr>
                <w:rFonts w:cs="Tahoma" w:ascii="Tahoma" w:hAnsi="Tahoma"/>
                <w:color w:val="212121"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rofesionální SCADA SW, Klient pro Runtime Professional, Runtime integrovatelný do TIA Portal, Jednotlivá licence; Software, dokumentace a licenční klíč ke stažení, 5 jazyků (de, en, fr, es, it), SW spustitelný ve Windows 7 Prof/Ent/Ult SP1 (64 bit)/ 10 Prof/Ent (64 bit)/ Server 2008 R2+SP1 (64 bit)/ Server 2012 R2 / 2016 (64 bit). Časově neomezená licen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rofesionální SCADA SW, Server for Runtime Professional, kompatibilní s TIA Portal, licenční klíč ke stažení, jednotlivá licence pro 1 instalaci. Časově neomezená licen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esionální SCADA SW, Redundance pro Runtime Professional. Licenční klíč ke stažení, jednotlivá licence pro 2 instalace. Časově neomezená licen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1" w:name="_GoBack"/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  <w:bookmarkEnd w:id="1"/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994" w:footer="403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C2C934-2053-42E5-ABAC-D7F3CC93A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  <Pages>3</Pages>
  <Words>1162</Words>
  <Characters>6859</Characters>
  <CharactersWithSpaces>800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3:00Z</dcterms:created>
  <dc:creator>Miroslav Jílek</dc:creator>
  <dc:description/>
  <dc:language>en-US</dc:language>
  <cp:lastModifiedBy>Poboril Marcel</cp:lastModifiedBy>
  <cp:lastPrinted>2018-08-14T10:24:00Z</cp:lastPrinted>
  <dcterms:modified xsi:type="dcterms:W3CDTF">2019-11-12T13:3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