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1"/>
        <w:gridCol w:w="6236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řejná zakázka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ystém pro diagnostiku a inspekci průmyslového výrobku</w:t>
            </w:r>
          </w:p>
        </w:tc>
      </w:tr>
      <w:tr>
        <w:trPr>
          <w:trHeight w:val="34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Vysoká škola báňská – Technická univerzita Ostrava 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Minimální úroveň pro splnění tohoto kritéria technické kvalifikace je zadavatelem vymezena na předložení</w:t>
      </w:r>
      <w:r>
        <w:rPr>
          <w:rFonts w:cs="Tahoma" w:ascii="Tahoma" w:hAnsi="Tahoma"/>
          <w:b/>
          <w:bCs/>
          <w:sz w:val="20"/>
          <w:szCs w:val="22"/>
        </w:rPr>
        <w:t xml:space="preserve"> alespoň 3 dodávek, jejichž předmětem byla dodávka výrobních testerů s elektrickou a optickou inspekcí výrobků, přičemž finanční hodnota každé této dodávky činila min. 600.000,-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1418" w:footer="1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42</Words>
  <Characters>2019</Characters>
  <CharactersWithSpaces>2357</CharactersWithSpaces>
  <Paragraphs>4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19-11-25T09:35:00Z</dcterms:modified>
  <cp:revision>7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