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předmětu veřejné zakázky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Systém pro diagnostiku a inspekci průmyslového výrobku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veřejné zakázky je dodávka výukového zařízení, které provede elektrickou diagnostiku a optickou inspekci elektroniky na desce plošného spoje (PCB). 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rovněž doprava do místa plnění, instalace zařízení včetně ověření a testování funkčnosti modulu a zaškolení obsluhy pro minimálně 2 osoby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učný popis funkce výrobku, výrobek je v textu dále označován také jako UUT (Unit Under Test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robkem (UUT) je myšleno elektronické zařízení na desce plošných spojů. Elektronika na PCB má trojitou funkcionalitu: měřič tepu, krokoměr (akcelerometr), teploměr.</w:t>
      </w:r>
    </w:p>
    <w:p>
      <w:pPr>
        <w:pStyle w:val="Normal"/>
        <w:spacing w:lineRule="auto" w:line="25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p je měřen mezi levou a pravou rukou, kdy na desce jsou vytvořeny dostatečně velké plošky vzhledem k celkovým rozměrům desky. Naměřený tep je zobrazen na LCD displej a přenesen bezdrátovou komunikací (Bluetooth 4.2) do případného externího mobilního zařízení (smartphone). Pomocí Bluetooth jsou posílány pouze hodnoty tepové frekvence, teploty a počtu kroků, nikoliv okamžité hodnoty např. časového průběhu EKG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ěřená teplota a počet kroků jsou zobrazeny na LCD displeji a také posílány bezdrátovou komunikací do mobilního zařízení. K přepínání zobrazené hodnoty na displeji slouží HW tlačítka. Displej je 7segmentový, nepodsvícený a 4-místný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řízení je napájeno z 3.6 V lithiové baterie typu 1/2AA, nebo je možné napájení přes USB konektor. Maximálně očekávaný odebíraný proud je 80 mA, běžný stav kolem 5 mA a méně. Zařízení interně obsahuje 3 napěťové hladiny (3.6 V – z baterie, dále na PCB 3.3 V, 1.8 V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spodní straně PCB je 31 tzv. „testpointů“, na které budou při diagnostice přivedeny kontaktní jehly.  Pro komunikaci procesoru v testovacím zařízení bude sloužit komunikační rozhraní UART kontaktovatelné přes testpointy. Přes testpointy je možné dle potřeby sledovat komunikaci mezi MCU a periferiemi (analyzátorem I2C, SPI)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CB má variantně 2 různé délky v závislosti, zda obsahuje na konci plošky pro EKG signál či ne. Obrázky UUT jsou uvedeny na konci tohoto dokumentu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učný popis toho, co tester na UUT testuje: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ení 3x napětí (baterie, 3,3 a 1,8V) a 1x proudu cca 80mA a také proudu cca 5mA (odběr UUT ze zdroje během různých provozních stavů)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tavování a vyčítání provozních stavů UUT přes sériové rozhraní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mulování signálu ve tvaru EKG (náhrada signálu z rukou člověka), který se na UUT přivede z testeru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mulace „stisku tlačítek“ testerem tím, že tespointy tlačítka zkratuje kontakt relé </w:t>
      </w:r>
      <w:bookmarkStart w:id="0" w:name="_Hlk25139963"/>
      <w:r>
        <w:rPr>
          <w:rFonts w:cs="Tahoma" w:ascii="Tahoma" w:hAnsi="Tahoma"/>
          <w:sz w:val="20"/>
          <w:szCs w:val="20"/>
        </w:rPr>
        <w:t>tester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výsledků (které zobrazuje displej na UUT) kamerou s nasvícením. Displej je nepodsvícený 7segment LCD, 4 cifry. Dále kamerová kontrola svitu 3ks LED na UUT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ster bude řízen PC s průmyslovým LCD displejem a DAQ kartou s AI, AO, DIO.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UT bude do testeru založen do zakládacího lůžka (nad kontaktovací pole jehel) lidskou obsluhou nebo robotickým ramenem (</w:t>
      </w:r>
      <w:r>
        <w:rPr>
          <w:rFonts w:cs="Tahoma" w:ascii="Tahoma" w:hAnsi="Tahoma"/>
          <w:sz w:val="20"/>
          <w:szCs w:val="20"/>
          <w:u w:val="single"/>
        </w:rPr>
        <w:t>robot není předmětem plnění veřejné zakázky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 (</w:t>
      </w:r>
      <w:r>
        <w:rPr>
          <w:rFonts w:cs="Tahoma" w:ascii="Tahoma" w:hAnsi="Tahoma"/>
          <w:sz w:val="20"/>
          <w:szCs w:val="20"/>
          <w:u w:val="single"/>
        </w:rPr>
        <w:t>robot není předmětem plnění veřejné zakázky</w:t>
      </w:r>
      <w:r>
        <w:rPr>
          <w:rFonts w:cs="Tahoma" w:ascii="Tahoma" w:hAnsi="Tahoma"/>
          <w:sz w:val="20"/>
          <w:szCs w:val="20"/>
        </w:rPr>
        <w:t>) dá testeru informaci, že založil UUT do testeru přes dig. vstup testeru, a tester dá vědět robotovi, že je test hotov přes dig.výstup. Pro stejnou funkcionalitu a pouze pro účely servisního zásahu (založení UUT kvalifikovanou lidskou obsluhou) musí mít tester HW či SW tlačítko, signalizaci probíhajícího a ukončeného testu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hledem k zamýšlenému použití bez přístupu osob </w:t>
      </w:r>
      <w:r>
        <w:rPr>
          <w:rFonts w:cs="Tahoma" w:ascii="Tahoma" w:hAnsi="Tahoma"/>
          <w:b/>
          <w:sz w:val="20"/>
          <w:szCs w:val="20"/>
        </w:rPr>
        <w:t>nemusí</w:t>
      </w:r>
      <w:r>
        <w:rPr>
          <w:rFonts w:cs="Tahoma" w:ascii="Tahoma" w:hAnsi="Tahoma"/>
          <w:sz w:val="20"/>
          <w:szCs w:val="20"/>
        </w:rPr>
        <w:t xml:space="preserve"> zařízení obsahovat obvyklé bezpečnostní prvky řešící bezpečnost obsluhy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 spuštění testu musí být UUT v testeru automaticky fixován (přitlačen) pneumatickým aktorem.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končení testu, tester uvolní aretaci UUT a informuje robota, robotická ruka UUT odebere z testeru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ystém pro diagnostiku a inspekci průmyslového výrobku </w:t>
      </w:r>
      <w:r>
        <w:rPr>
          <w:rFonts w:cs="Tahoma" w:ascii="Tahoma" w:hAnsi="Tahoma"/>
          <w:b/>
          <w:sz w:val="20"/>
          <w:szCs w:val="20"/>
        </w:rPr>
        <w:t>musí splňovat následující kritéria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2126"/>
        <w:gridCol w:w="1985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3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A) </w:t>
            </w:r>
            <w:r>
              <w:rPr>
                <w:rFonts w:cs="Tahoma" w:ascii="Tahoma" w:hAnsi="Tahoma"/>
                <w:b/>
                <w:bCs/>
                <w:sz w:val="20"/>
              </w:rPr>
              <w:t>Požadavky mechanické a funkční: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přípustná velikost zařízení včetně koleček (Š x H x 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 x 800 x 1800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doplní konkrétní hodnoty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imální přípustná hmot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řízení bude postaveno z AL item profil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řízení bude na stabilních 4 kolečkách z toho 2 kolečka brždě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nická konstrukce umožní přístup robota (robot není předmětem plnění veřejné zakázky) pro založení UUT do testeru, tedy poskytne dostatečný manipulační prosto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ložené UUT si tester sám fixuje pomocí pneumatických aktor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ládací lůžko s jehlovým kontaktním polem musí respektovat, že UUT může mít variantně 2 různé délky (134 mm a 109 mm) v závislosti zda bude obsahovat na konci plošky pro EKG signál či 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bude nakontaktováno testerem 31 testpointů UUT a vyvedeno na svorkovnici i když pro test nebudou zapotřebí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bot (robot není předmětem plnění veřejné zakázky) dá vědět, že založil UUT do testeru přes dig. vstup testeru, a tester dá vědět robotovi, že je testování ukončeno přes dig. výstup.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 stejnou </w:t>
            </w:r>
            <w:bookmarkStart w:id="1" w:name="_GoBack"/>
            <w:bookmarkEnd w:id="1"/>
            <w:r>
              <w:rPr>
                <w:rFonts w:cs="Tahoma" w:ascii="Tahoma" w:hAnsi="Tahoma"/>
                <w:sz w:val="20"/>
                <w:szCs w:val="20"/>
              </w:rPr>
              <w:t>funkcionalitu a pouze pro účely servisního zásahu (založení UUT kvalifikovanou lidskou obsluhou) musí mít tester servisní tlačítka či SW tlačítka a signalizaci probíhajícího test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zařízení musí být vidět, zcela zakrytý smí být pouze elektro rozvaděč. UUT může být mechanicky stíněn před okolním světlem, pokud to bude vyžadovat kamerový test displeje UU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ster provede test 3 napěťových hladin UUT (baterie či externí napájení, </w:t>
            </w:r>
            <w:r>
              <w:rPr/>
              <w:t>3.3V, 1.8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er provede test odebíraného proudu UUT na 2 proudových rozsazích za předepsaných provozních stavů. Maximálně očekávaný odebíraný proud je 80 mA, běžný stav kolem  5 mA a méně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er bude ovládat UUT a číst odezvy UUT přes nakontaktované sériové rozhraní na U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er bude ovládat UUT přes nakontaktované tlačítka na PC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er bude stimulovat UUT přes nakontaktované EKG plošky generovaným signálem EKG různé amplitud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er bude stimulovat akcelerometr UUT prostřednictvím úderů vhodné intenzity pneumatického válce či elektromagnet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er bude kontrolovat stav displeje kamerou a porovnávat s ohledem na očekávaný st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B) </w:t>
            </w:r>
            <w:r>
              <w:rPr>
                <w:rFonts w:cs="Tahoma" w:ascii="Tahoma" w:hAnsi="Tahoma"/>
                <w:b/>
                <w:bCs/>
                <w:sz w:val="20"/>
              </w:rPr>
              <w:t>Požadavky na HW: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eškerý HW ovládající periferie musí být ovladatelný/programovatelný z grafického programovacího prostředí LabVI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oučástí dodávky napájecí zdroj pro všechny perife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oučástí dodávky minimální počet ka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≥</w:t>
            </w:r>
            <w:r>
              <w:rPr>
                <w:rFonts w:cs="Tahoma" w:ascii="Tahoma" w:hAnsi="Tahoma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oučástí dodávky minimální počet objektiv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≥</w:t>
            </w:r>
            <w:r>
              <w:rPr>
                <w:rFonts w:cs="Tahoma" w:ascii="Tahoma" w:hAnsi="Tahoma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oučástí dodávky minimální počet osvětlovač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≥</w:t>
            </w:r>
            <w:r>
              <w:rPr>
                <w:rFonts w:cs="Tahoma" w:ascii="Tahoma" w:hAnsi="Tahoma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mera průmyslová, nekomprimovaný obraz, rozlišení ≥2Mpx, rozhraní kamer GigE, nebo USB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amera na mikroposuvu alespoň v 1 os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měť PC, 32GB RAM, SSD disk 256G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rocesor PC: počet fyzických jader ≥4, výpočetní výkon PassMark ≥10000 bod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Grafická karta v PC musí splňovat CUDA standard, počet Cuda jader ≥1500, paměť ≥6GB VR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LCD monitor vestavěný nebo na rameni, Velikost uhlopříčky ≥24“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lávesnice a my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troj bude mít vlastní tichý kompresor se vzdušníkem jako zdroj stlačeného vzduc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Zařízení bude obsahovat maják o třech barvách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0"/>
              <w:ind w:left="318" w:hanging="284"/>
              <w:contextualSpacing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Zelená svítí – běžný provoz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0"/>
              <w:ind w:left="318" w:hanging="284"/>
              <w:contextualSpacing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Zelená bliká – 20 s nepřišla žádná součástk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0"/>
              <w:ind w:left="318" w:hanging="284"/>
              <w:contextualSpacing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Oranžová svítí – probíhá nastavování stroj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0"/>
              <w:ind w:left="318" w:hanging="284"/>
              <w:contextualSpacing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Oranžová bliká – provoz stroje v servisním mód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0"/>
              <w:ind w:left="318" w:hanging="284"/>
              <w:contextualSpacing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Červená svítí – stroj je odstavem vlivem narušení bezpečnosti nebo obsluho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0"/>
              <w:ind w:left="318" w:hanging="284"/>
              <w:contextualSpacing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Červená bliká – stroj je odstaven vlivem poruc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C) </w:t>
            </w:r>
            <w:r>
              <w:rPr>
                <w:rFonts w:cs="Tahoma" w:ascii="Tahoma" w:hAnsi="Tahoma"/>
                <w:b/>
                <w:bCs/>
                <w:sz w:val="20"/>
              </w:rPr>
              <w:t>Požadavky na SW: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W bude napsán v LabVI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W alespoň pro styk s HW periferiemi testeru bude dodán v podobě zdrojových kódů včetně dokument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Ukládání výsledků o testech do DB (free verze DB např. MS SQL Express) a aplikace pro prohlížení historie z D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Uživatelské rozhraní pro parametrizaci, obsluhu a základní statistické vyhodnocení výsledků kontroly součá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 xml:space="preserve">D) </w:t>
            </w:r>
            <w:r>
              <w:rPr>
                <w:rFonts w:cs="Tahoma" w:ascii="Tahoma" w:hAnsi="Tahoma"/>
                <w:b/>
                <w:bCs/>
                <w:sz w:val="20"/>
              </w:rPr>
              <w:t>Další požadavky: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Zařízení musí byt vyrobeno podle platných norem a předpisů ČR a musí mít vystaveno prohlášení o shod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en-US"/>
              </w:rPr>
              <w:t>Součástí dodávky je dokumentace strojní, elektro, S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/>
        <w:drawing>
          <wp:inline distT="0" distB="0" distL="0" distR="0">
            <wp:extent cx="6120130" cy="20059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3D model UUT, shora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/>
        <w:drawing>
          <wp:inline distT="0" distB="0" distL="0" distR="0">
            <wp:extent cx="6120130" cy="22447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3D model UUT, zespoda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/>
        <w:drawing>
          <wp:inline distT="0" distB="0" distL="0" distR="0">
            <wp:extent cx="6120130" cy="192913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Testpointy UUT, 31ks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/>
        <w:drawing>
          <wp:inline distT="0" distB="0" distL="0" distR="0">
            <wp:extent cx="6120130" cy="500126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Rozměry UUT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142" w:top="1276" w:footer="403" w:bottom="141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5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213573BC065144A057FF16DDD9874D" ma:contentTypeVersion="10" ma:contentTypeDescription="Vytvoří nový dokument" ma:contentTypeScope="" ma:versionID="d597a324a50eea46952077c6100ce220">
  <xsd:schema xmlns:xsd="http://www.w3.org/2001/XMLSchema" xmlns:xs="http://www.w3.org/2001/XMLSchema" xmlns:p="http://schemas.microsoft.com/office/2006/metadata/properties" xmlns:ns3="7933c16f-4640-43ea-9ce2-b876a87c084c" xmlns:ns4="00be043b-ce59-4053-afee-b69e007237ac" targetNamespace="http://schemas.microsoft.com/office/2006/metadata/properties" ma:root="true" ma:fieldsID="7a66b44eb168f79fa16c81ebb870bea2" ns3:_="" ns4:_="">
    <xsd:import namespace="7933c16f-4640-43ea-9ce2-b876a87c084c"/>
    <xsd:import namespace="00be043b-ce59-4053-afee-b69e007237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33c16f-4640-43ea-9ce2-b876a87c08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be043b-ce59-4053-afee-b69e007237a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30BBEA-1F4B-4B3F-836F-479BEC81F331}">
  <ds:schemaRefs>
    <ds:schemaRef ds:uri="http://purl.org/dc/elements/1.1/"/>
    <ds:schemaRef ds:uri="http://purl.org/dc/terms/"/>
    <ds:schemaRef ds:uri="http://schemas.microsoft.com/office/2006/metadata/properties"/>
    <ds:schemaRef ds:uri="http://purl.org/dc/dcmitype/"/>
    <ds:schemaRef ds:uri="00be043b-ce59-4053-afee-b69e007237ac"/>
    <ds:schemaRef ds:uri="7933c16f-4640-43ea-9ce2-b876a87c084c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B6087952-EE68-428C-AFA1-A57CBB19B1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F470C1-8C8E-470E-BAD8-01015FEA7C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33c16f-4640-43ea-9ce2-b876a87c084c"/>
    <ds:schemaRef ds:uri="00be043b-ce59-4053-afee-b69e007237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6ED480D-F873-44F6-9A9E-B3AF0B5AE2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95</Words>
  <Characters>7643</Characters>
  <CharactersWithSpaces>892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31:00Z</dcterms:created>
  <dc:creator>Miroslav Jílek</dc:creator>
  <dc:description/>
  <dc:language>en-US</dc:language>
  <cp:lastModifiedBy>Poboril Marcel</cp:lastModifiedBy>
  <cp:lastPrinted>2019-11-19T08:12:00Z</cp:lastPrinted>
  <dcterms:modified xsi:type="dcterms:W3CDTF">2019-11-21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213573BC065144A057FF16DDD9874D</vt:lpwstr>
  </property>
</Properties>
</file>