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Výpočetní server pro masivní simulace metod umělé inteligence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19-12-02T09:54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