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29"/>
        <w:gridCol w:w="75"/>
        <w:gridCol w:w="5515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chnické vybavení pro testovací pracoviště s kolaborativním robotem Fanuc 3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ek Miroslav</cp:lastModifiedBy>
  <cp:lastPrinted>2017-11-21T09:42:00Z</cp:lastPrinted>
  <dcterms:modified xsi:type="dcterms:W3CDTF">2019-11-21T10:25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