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0"/>
              </w:rPr>
              <w:t>Software pro simulování metody konečných prvků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19-11-28T08:45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