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Software pro simulování metody konečných prvků“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oftwar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oftwar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ftware musí splňovat alespoň následující kritéria:</w:t>
      </w:r>
    </w:p>
    <w:p>
      <w:pPr>
        <w:pStyle w:val="Normal"/>
        <w:spacing w:lineRule="auto" w:line="240" w:before="240" w:after="0"/>
        <w:ind w:left="357" w:hanging="0"/>
        <w:jc w:val="both"/>
        <w:rPr>
          <w:rFonts w:ascii="Tahoma" w:hAnsi="Tahoma" w:cs="Tahoma"/>
          <w:bCs/>
          <w:sz w:val="20"/>
          <w:szCs w:val="20"/>
          <w:highlight w:val="yellow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becné vlastnosti – práce se softwarem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itá numerická metoda: Metoda konečných prvků (MKP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ora multifyzikálního modelování (1D/2D/3D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ožnost definice multifyzikální vazby mezi moduly pro modelování EM pole a přenosu tepl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ora simulací se změnou skupenství materiálů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ožnost úpravy geometrie přímo v produkt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odul či funkce pro optimalizaci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kročilé funkce pro tvorbu geometrických tvarů (například loft, fillet, chamfer, midsurface, thicken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ora tvorby samostatně spustitelného simulačního programu pro OS Windows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ástroj pro tvorbu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>výukových simulací s vlastním GUI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ožnost adaptivní sítě a pohyblivé sítě (moving mesh)</w:t>
      </w:r>
    </w:p>
    <w:p>
      <w:pPr>
        <w:pStyle w:val="Normal"/>
        <w:spacing w:lineRule="auto" w:line="240" w:before="240" w:after="0"/>
        <w:ind w:left="357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žadavky na licencování a dodán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imální počet jedné trvalé (authorized user) časově neomezené licence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. 1. rok technické podpory vč. upgradů.</w:t>
      </w:r>
    </w:p>
    <w:p>
      <w:pPr>
        <w:pStyle w:val="ListParagraph"/>
        <w:spacing w:lineRule="auto" w:line="240" w:before="60" w:after="0"/>
        <w:ind w:left="71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0" ma:contentTypeDescription="Vytvoří nový dokument" ma:contentTypeScope="" ma:versionID="d597a324a50eea46952077c6100ce220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7a66b44eb168f79fa16c81ebb870bea2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2009A4-9900-457E-B6DC-2EE0614B46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903F0B-6BC8-4AFD-84B0-A704621B7537}">
  <ds:schemaRefs>
    <ds:schemaRef ds:uri="http://purl.org/dc/dcmitype/"/>
    <ds:schemaRef ds:uri="7933c16f-4640-43ea-9ce2-b876a87c084c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  <ds:schemaRef ds:uri="00be043b-ce59-4053-afee-b69e007237ac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6AF69B5-E3EA-4109-A8BE-36FF6E11C0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7:00Z</dcterms:created>
  <dc:creator>Miroslav Jílek</dc:creator>
  <dc:description/>
  <dc:language>en-US</dc:language>
  <cp:lastModifiedBy>Poboril Marcel</cp:lastModifiedBy>
  <cp:lastPrinted>2019-06-12T08:54:00Z</cp:lastPrinted>
  <dcterms:modified xsi:type="dcterms:W3CDTF">2019-11-28T08:2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</Properties>
</file>