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20"/>
        <w:gridCol w:w="3043"/>
        <w:gridCol w:w="75"/>
        <w:gridCol w:w="438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lektrodynamický vibrační systém pro testování elektronik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19-11-27T13:05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