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Modernizace osvětlení archívu v 1. PP budovy NK, III. etapa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19-11-26T09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