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odernizace osvětlení archívu v 1. PP budovy NK, III. etap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11-26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