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O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 xml:space="preserve">Rekonstrukce kabelových rozvodů NN mezi rozvodnami A, B a C </w:t>
      </w:r>
      <w:bookmarkStart w:id="0" w:name="_GoBack"/>
      <w:bookmarkEnd w:id="0"/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 xml:space="preserve">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Čestné prohlášení k základní způsobilosti dodavatel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38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38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19-11-19T08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