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ompaktní přístroj pro měření velikosti částic a distribuce velikosti částic metodou DLS a měření Zeta potenciál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2 dodávek, jejichž předmětem byla dodávka zařízení pro měření velikosti částic a distribuce velikosti částic metodou DLS a měření Zetapotenciálu, přičemž finanční hodnota každé z těchto dodávky činila min. 1.0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19-11-14T12:50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