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Kompaktní přístroj pro měření velikosti částic a distribuce velikosti částic metodou DLS a měření Zeta potenciálu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11-14T12:50:00Z</dcterms:modified>
  <cp:revision>23</cp:revision>
  <dc:subject/>
  <dc:title>Příloha č</dc:title>
</cp:coreProperties>
</file>