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mpaktní přístroj pro měření velikosti částic a distribuce velikosti částic metodou DLS a měření Zeta potenciál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11-14T12:51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