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materiálově-technologická</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ou Dobrovskou, CSc., děkankou Fakulty materiálově-technologické</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Vlastimil Matějka, Ph.D., e-mail: vlastimil.matejka@vsb.cz, tel.: 597 325 2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doktorských studijních programů FMT VŠB-TUO", reg. č. projektu CZ.02.1.01/0.0/0.0/16_017/0002668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Kompaktní přístroj pro měření velikosti částic a distribuce velikosti částic metodou DLS a měření Zeta potenciálu</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Kompaktní přístroj pro měření velikosti částic a distribuce velikosti částic metodou DLS a měření Zeta potenciálu </w:t>
      </w:r>
      <w:r>
        <w:rPr>
          <w:rFonts w:cs="Tahoma" w:ascii="Tahoma" w:hAnsi="Tahoma"/>
          <w:bCs/>
          <w:sz w:val="20"/>
          <w:szCs w:val="20"/>
        </w:rPr>
        <w:t>– přístroj pro měření velikosti částic a distribuce velikosti částic, charakterizaci zeta potenciálu, měření molekulové hmotnosti a pro měření koncentrace dispergovaných částic a molekul v kapalném prostředí–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zapojení a uvedení zboží do provozu a předvedení jeho řádné funkčnosti (instalace),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 xml:space="preserve">přístroje v rozsahu </w:t>
      </w:r>
      <w:r>
        <w:rPr>
          <w:rFonts w:cs="Tahoma" w:ascii="Tahoma" w:hAnsi="Tahoma"/>
          <w:sz w:val="20"/>
          <w:szCs w:val="20"/>
        </w:rPr>
        <w:t>minimálně 2 dny po 4 hodinách</w:t>
      </w:r>
      <w:r>
        <w:rPr>
          <w:rFonts w:cs="Tahoma" w:ascii="Tahoma" w:hAnsi="Tahoma"/>
          <w:sz w:val="20"/>
          <w:szCs w:val="20"/>
          <w:lang w:val="cs-CZ"/>
        </w:rPr>
        <w:t xml:space="preserve"> (jeden den zaškolení obsluhy proběhne neprodleně po instalaci zařízení, druhý den zaškolení bude dohodnut smluvními stranami za účelem vysvětlení nejasností plynoucích z provozu zařízení a to nejdříve dva měsíce od převzetí zboží, nejpozději však do 6 měsíců od převzetí zbož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v rozsahu uvedeném v příloze č. 1 Smlouvy</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 a druhého dne zaškolení obsluhy dle čl. II. odst. 3 písm. a) této smlouvy)</w:t>
      </w:r>
      <w:r>
        <w:rPr>
          <w:rFonts w:cs="Tahoma" w:ascii="Tahoma" w:hAnsi="Tahoma"/>
          <w:sz w:val="20"/>
          <w:szCs w:val="20"/>
        </w:rPr>
        <w:t xml:space="preserve"> nejpozději </w:t>
      </w:r>
      <w:r>
        <w:rPr>
          <w:rFonts w:cs="Tahoma" w:ascii="Tahoma" w:hAnsi="Tahoma"/>
          <w:b/>
          <w:sz w:val="20"/>
          <w:szCs w:val="20"/>
        </w:rPr>
        <w:t>do 8 týdn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N (místnost N701), Studentská 11,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rovedení zaškolení obsluhy (pouze první den školení dle čl. II odst. 3 písm. a) této smlouvy) a dalších činností uvedených v čl. II. této smlouvy (vyjma povinností stanovených v čl. II odst. 4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Vlastimil Matějka, Ph.D., e-mail: vlastimil.matejka@vsb.cz, tel.: 597 325 293</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Jiří Vatral, e-mail: jiri.vatral@vsb.cz, tel.: 597 329 088</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3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6"/>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přístroje, minimálně však po dobu 5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7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e,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materiálově-technologická</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Jana Dobrovská,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ka Fakulty materiálově-technologické</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Kompaktní přístroj pro měření velikosti částic a distribuce velikosti částic metodou DLS a měření Zeta potenciálu</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veřejné zakázky je dodávka kompaktního přístroje pro měření velikosti částic a distribuce velikosti částic metodou DLS a měření Zeta potenciálu. Přístroj bude určen pro měření velikosti částic a distribuce velikosti částic, charakterizaci zeta potenciálu, měření molekulové hmotnosti a pro měření koncentrace dispergovaných částic a molekul v kapalném prostředí.</w:t>
      </w:r>
    </w:p>
    <w:p>
      <w:pPr>
        <w:pStyle w:val="Normal"/>
        <w:spacing w:lineRule="auto" w:line="240" w:before="120" w:after="200"/>
        <w:jc w:val="both"/>
        <w:rPr>
          <w:rFonts w:ascii="Tahoma" w:hAnsi="Tahoma" w:cs="Tahoma"/>
          <w:sz w:val="20"/>
          <w:szCs w:val="20"/>
          <w:highlight w:val="yellow"/>
        </w:rPr>
      </w:pPr>
      <w:r>
        <w:rPr>
          <w:rFonts w:cs="Tahoma" w:ascii="Tahoma" w:hAnsi="Tahoma"/>
          <w:sz w:val="20"/>
          <w:szCs w:val="20"/>
        </w:rPr>
        <w:t>Součástí předmětu plnění je rovněž doprava do místa plnění, instalace, ověření funkčnosti a zaškolení obsluhy přístroje v rozsahu minimálně 2 dny po 4 hodinách.</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ab/>
        <w:t xml:space="preserve">1 ks </w:t>
      </w:r>
    </w:p>
    <w:p>
      <w:pPr>
        <w:pStyle w:val="Normal"/>
        <w:spacing w:before="120" w:after="200"/>
        <w:jc w:val="both"/>
        <w:rPr>
          <w:rFonts w:ascii="Tahoma" w:hAnsi="Tahoma" w:cs="Tahoma"/>
          <w:b/>
          <w:b/>
          <w:sz w:val="20"/>
          <w:szCs w:val="20"/>
        </w:rPr>
      </w:pPr>
      <w:r>
        <w:rPr>
          <w:rFonts w:cs="Tahoma" w:ascii="Tahoma" w:hAnsi="Tahoma"/>
          <w:b/>
          <w:bCs/>
          <w:sz w:val="20"/>
        </w:rPr>
        <w:t>Kompaktní přístroj pro měření velikosti částic a distribuce velikosti částic metodou DLS a měření Zeta potenciálu musí splňovat následující kritéria</w:t>
      </w:r>
      <w:r>
        <w:rPr>
          <w:rFonts w:cs="Tahoma" w:ascii="Tahoma" w:hAnsi="Tahoma"/>
          <w:b/>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Kompaktní přístroj pro měření: </w:t>
      </w:r>
    </w:p>
    <w:p>
      <w:pPr>
        <w:pStyle w:val="Normal"/>
        <w:keepLines/>
        <w:spacing w:lineRule="auto" w:line="240" w:before="0" w:after="0"/>
        <w:ind w:firstLine="708"/>
        <w:rPr>
          <w:rFonts w:ascii="Tahoma" w:hAnsi="Tahoma" w:eastAsia="Calibri" w:cs="Tahoma"/>
          <w:sz w:val="20"/>
          <w:szCs w:val="20"/>
          <w:lang w:eastAsia="en-US"/>
        </w:rPr>
      </w:pPr>
      <w:r>
        <w:rPr>
          <w:rFonts w:eastAsia="Calibri" w:cs="Tahoma" w:ascii="Tahoma" w:hAnsi="Tahoma"/>
          <w:sz w:val="20"/>
          <w:szCs w:val="20"/>
          <w:lang w:eastAsia="en-US"/>
        </w:rPr>
        <w:t xml:space="preserve">i) </w:t>
      </w:r>
      <w:r>
        <w:rPr>
          <w:rFonts w:eastAsia="Calibri" w:cs="Tahoma" w:ascii="Tahoma" w:hAnsi="Tahoma"/>
          <w:bCs/>
          <w:sz w:val="20"/>
          <w:szCs w:val="20"/>
        </w:rPr>
        <w:t>měření velikosti částic a distribuce velikosti částic</w:t>
      </w:r>
      <w:r>
        <w:rPr>
          <w:rFonts w:eastAsia="Calibri" w:cs="Tahoma" w:ascii="Tahoma" w:hAnsi="Tahoma"/>
          <w:sz w:val="20"/>
          <w:szCs w:val="20"/>
          <w:lang w:eastAsia="en-US"/>
        </w:rPr>
        <w:t xml:space="preserve">, </w:t>
      </w:r>
    </w:p>
    <w:p>
      <w:pPr>
        <w:pStyle w:val="Normal"/>
        <w:spacing w:before="0" w:after="0"/>
        <w:ind w:firstLine="708"/>
        <w:rPr>
          <w:rFonts w:ascii="Tahoma" w:hAnsi="Tahoma" w:eastAsia="Calibri" w:cs="Tahoma"/>
          <w:sz w:val="20"/>
          <w:szCs w:val="20"/>
          <w:lang w:eastAsia="en-US"/>
        </w:rPr>
      </w:pPr>
      <w:r>
        <w:rPr>
          <w:rFonts w:eastAsia="Calibri" w:cs="Tahoma" w:ascii="Tahoma" w:hAnsi="Tahoma"/>
          <w:sz w:val="20"/>
          <w:szCs w:val="20"/>
          <w:lang w:eastAsia="en-US"/>
        </w:rPr>
        <w:t xml:space="preserve">ii) </w:t>
      </w:r>
      <w:r>
        <w:rPr>
          <w:rFonts w:eastAsia="Calibri" w:cs="Tahoma" w:ascii="Tahoma" w:hAnsi="Tahoma"/>
          <w:bCs/>
          <w:sz w:val="20"/>
          <w:szCs w:val="20"/>
        </w:rPr>
        <w:t>charakterizaci zeta potenciálu</w:t>
      </w:r>
      <w:r>
        <w:rPr>
          <w:rFonts w:eastAsia="Calibri" w:cs="Tahoma" w:ascii="Tahoma" w:hAnsi="Tahoma"/>
          <w:sz w:val="20"/>
          <w:szCs w:val="20"/>
          <w:lang w:eastAsia="en-US"/>
        </w:rPr>
        <w:t xml:space="preserve">, </w:t>
      </w:r>
    </w:p>
    <w:p>
      <w:pPr>
        <w:pStyle w:val="Normal"/>
        <w:spacing w:before="0" w:after="0"/>
        <w:ind w:firstLine="708"/>
        <w:rPr>
          <w:rFonts w:ascii="Tahoma" w:hAnsi="Tahoma" w:eastAsia="Calibri" w:cs="Tahoma"/>
          <w:sz w:val="20"/>
          <w:szCs w:val="20"/>
          <w:lang w:eastAsia="en-US"/>
        </w:rPr>
      </w:pPr>
      <w:r>
        <w:rPr>
          <w:rFonts w:eastAsia="Calibri" w:cs="Tahoma" w:ascii="Tahoma" w:hAnsi="Tahoma"/>
          <w:bCs/>
          <w:sz w:val="20"/>
          <w:szCs w:val="20"/>
        </w:rPr>
        <w:t>iii) měření molekulové hmotnosti</w:t>
      </w:r>
    </w:p>
    <w:p>
      <w:pPr>
        <w:pStyle w:val="ListParagraph"/>
        <w:keepLines/>
        <w:tabs>
          <w:tab w:val="clear" w:pos="708"/>
          <w:tab w:val="left" w:pos="421" w:leader="none"/>
        </w:tabs>
        <w:spacing w:lineRule="auto" w:line="240" w:before="0" w:after="0"/>
        <w:ind w:left="357"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b/>
        <w:tab/>
        <w:t xml:space="preserve">iv) </w:t>
      </w:r>
      <w:r>
        <w:rPr>
          <w:rFonts w:eastAsia="Calibri" w:cs="Tahoma" w:ascii="Tahoma" w:hAnsi="Tahoma"/>
          <w:bCs/>
          <w:sz w:val="20"/>
          <w:szCs w:val="20"/>
        </w:rPr>
        <w:t>měření koncentrace dispergovaných částic a molekul v kapalném prostředí</w:t>
      </w:r>
      <w:r>
        <w:rPr>
          <w:rFonts w:eastAsia="Calibri" w:cs="Tahoma" w:ascii="Tahoma" w:hAnsi="Tahoma"/>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ístroj měří velikost částic metodou dynamického rozptylu světl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ístroj umožňuje měření s automatickou titrační jednotkou pro analýzu zeta potenciálu při různém pH a tedy stanovení izoelektrického bo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ipojení k PC: RS232 nebo USB nebo LAN nebo WiF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ájení 23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ozsah velikosti částic: </w:t>
      </w:r>
      <w:r>
        <w:rPr>
          <w:rFonts w:cs="Tahoma" w:ascii="Tahoma" w:hAnsi="Tahoma"/>
          <w:sz w:val="20"/>
        </w:rPr>
        <w:t>min. 0.3nm – 10 µm</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bCs/>
          <w:sz w:val="20"/>
          <w:szCs w:val="20"/>
        </w:rPr>
        <w:t>Diodový laserový zdroj vlnové délky 530 - 700 nm, výkon  min. 10 mW, životnost &gt; 25 000 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ístroj bude umožňovat měření rozptylu světla na 3 úhlech (dopředný, bočný, zpětný úhel) a při vyhodnocení bude kombinovat výsledky měření na těchto třech úhlec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bCs/>
          <w:sz w:val="20"/>
          <w:szCs w:val="20"/>
        </w:rPr>
        <w:t>Měření při zpětném úhlu pro analýzu koncentrovaných vzorků (do 40% w/v) bez nutnosti ředě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měření při zvýšených teplotách min. 90°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ěření zeta potenciálu: </w:t>
      </w:r>
      <w:r>
        <w:rPr>
          <w:rFonts w:cs="Tahoma" w:ascii="Tahoma" w:hAnsi="Tahoma"/>
          <w:sz w:val="20"/>
          <w:szCs w:val="20"/>
        </w:rPr>
        <w:t>rozsah min. +/- 500 mV</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velikosti částic v jednorázových kyvetác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velikosti částic a distribuce velikosti částic u vzorků o objemech od 12µ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zeta potenciálu v jednorázových kyvetác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měření velikosti částic a zeta potenciálu ve stejné kyvet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v průtočných kyvetác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zeta potenciálu v kyvetě umožňující její vyčištění a opakované použi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měření velikosti částic v maloobjemových celách pro potlačení sedimentace části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lně kompatibilní autotitrátor s odplynění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icí PC včetně monitoru min. 24“. Dodaná konfigurace PC musí umožnit bezproblémové, tedy zejména stabilní, ovládání přístroje v průběhu měření a vyhodnocování dat, laserová barevná tiskárna pro možnost tisku získaných výsledk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uitivní SW umožňující tvorbu metod měř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yhodnocovací software umožňující indikaci kvality měření s návrhem opatření pro zvýšení kvality měř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 dobu záruky upgrade nových verzí řídícího a vyhodnocovacího SW zahrnující nově implementované postupy a metody měření, vyhodnocování a interpretace da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Jednorázové kyvety pro měření velikosti částic: min. 300 ks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Jednorázové kyvety pro měření zeta potenciálu: min. 50 ks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ůtočná kyveta: min. 10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loobjemové jednorázové měřící cely: min. 30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akovatelně použitelná čistitelná kyveta pro měření zetapotenciálu –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andard pro stanovení velikosti části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andard pro stanovení elektrokinetického potenci</w:t>
      </w:r>
      <w:bookmarkStart w:id="0" w:name="_GoBack"/>
      <w:bookmarkEnd w:id="0"/>
      <w:r>
        <w:rPr>
          <w:rFonts w:eastAsia="Calibri" w:cs="Tahoma" w:ascii="Tahoma" w:hAnsi="Tahoma"/>
          <w:sz w:val="20"/>
          <w:szCs w:val="20"/>
          <w:lang w:eastAsia="en-US"/>
        </w:rPr>
        <w:t>álu</w:t>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090799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CD787-343F-4F07-A8D8-18DE88F7D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ages>10</Pages>
  <Words>4241</Words>
  <Characters>25022</Characters>
  <CharactersWithSpaces>2920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19-11-15T09: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