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</w:rPr>
        <w:t>Kompaktní přístroj pro měření velikosti částic a distribuce velikosti částic metodou DLS a měření Zeta potenciálu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kompaktního přístroje pro měření velikosti částic a distribuce velikosti částic metodou DLS a měření Zeta potenciálu. Přístroj bude určen pro měření velikosti částic a distribuce velikosti částic, charakterizaci zeta potenciálu, měření molekulové hmotnosti a pro měření koncentrace dispergovaných částic a molekul v kapalném prostřed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, ověření funkčnosti a zaškolení obsluhy přístroje v rozsahu minimálně 2 dny po 4 hodinách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Kompaktní přístroj pro měření velikosti částic a distribuce velikosti částic metodou DLS a měření Zeta potenciálu musí splňovat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551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Kompaktní přístroj pr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i) měření velikosti částic a distribuce velikosti části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ii) charakterizaci zeta potenciál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iii) měření molekulové hmotnosti,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iv) měření koncentrace dispergovaných částic a molekul v kapalném prostřed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troj měří velikost částic metodou dynamického rozptylu svět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troj umožňuje měření s automatickou titrační jednotkou pro analýzu zeta potenciálu při různém pH a tedy stanovení izoelektrického b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ipojení k P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S232 nebo USB nebo LAN nebo Wi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Napájení 230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Rozsah velikosti část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in. 0.3nm – 10 µ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odový laserový zdroj vlnové délky 530 - 700 nm, výkon  min. 10 mW, životnost &gt; 25 00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stroj bude umožňovat měření rozptylu světla na 3 úhlech (dopředný, bočný, zpětný úhel) a při vyhodnocení bude kombinovat výsledky měření na těchto třech úhl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ření při zpětném úhlu pro analýzu koncentrovaných vzorků (do 40% w/v) bez nutnosti řed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žnost měření při zvýšených teplotách min. 90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ěření zeta potenciá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min. +/- 500 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velikosti částic v jednorázových kyvet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ření velikosti částic a distribuce velikosti částic u vzorků o objemech od 12µ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zeta potenciálu v jednorázových kyvet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žnost měření velikosti částic a zeta potenciálu ve stejné kyve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ření v průtočných kyvet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ření zeta potenciálu v kyvetě umožňující její vyčištění a opakované použi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žnost měření velikosti částic v maloobjemových celách pro potlačení sedimentace čá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ě kompatibilní autotitrátor s odplyně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dicí PC včetně monitoru min. 24“. Dodaná konfigurace PC musí umožnit bezproblémové, tedy zejména stabilní, ovládání přístroje v průběhu měření a vyhodnocování dat, laserová barevná tiskárna pro možnost tisku získaných výsledků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uitivní SW umožňující tvorbu metod m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ovací software umožňující indikaci kvality měření s návrhem opatření pro zvýšení kvality m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dobu záruky upgrade nových verzí řídícího a vyhodnocovacího SW zahrnující nově implementované postupy a metody měření, vyhodnocování a interpretace 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ednorázové kyvety pro měření velikosti části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300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ednorázové kyvety pro měření zeta potenciá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50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ůtočná kyv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10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loobjemové jednorázové měřící c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30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akovatelně použitelná čistitelná kyveta pro měření zetapotenciálu – 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 pro stanovení velikosti čá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 pro stanovení elektrokinetického potenc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8193B56-DC9E-48CF-8AAA-126E3B4C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648</Words>
  <Characters>3824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19-11-15T08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