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9</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6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7D1F8-EA5A-4A33-923C-7EC01EFE2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8</Pages>
  <Words>3083</Words>
  <Characters>18191</Characters>
  <CharactersWithSpaces>2123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14T08:58: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