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9/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0/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b/>
        </w:rPr>
        <w:t>Infrastrukturní podpora strategických studijních programů FEI VŠB-TUO, reg. č. CZ.02.2.67/0.0/0.0/16_016/000249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Určeno pro projekt Infrastrukturní podpora strategických studijních programů FEI VŠB-TUO, reg. č. CZ.02.2.67/0.0/0.0/16_016/0002497.</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08401-A87C-4F46-A437-C590DEAD5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8</Pages>
  <Words>3140</Words>
  <Characters>18528</Characters>
  <CharactersWithSpaces>21625</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06T12:52: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