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6/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9/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5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5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013259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9/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E36A66-CD64-4D9B-AC33-390F37706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3033</Words>
  <Characters>17898</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at0019</cp:lastModifiedBy>
  <cp:lastPrinted>2018-06-06T11:32:00Z</cp:lastPrinted>
  <dcterms:modified xsi:type="dcterms:W3CDTF">2019-11-10T15:32: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