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1/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bookmarkStart w:id="0" w:name="_GoBack"/>
      <w:bookmarkEnd w:id="0"/>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FFE51-218F-4F4E-BCF9-8FDDC6B9B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07T07:28: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