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</w:t>
      </w:r>
      <w:bookmarkStart w:id="0" w:name="_GoBack"/>
      <w:bookmarkEnd w:id="0"/>
      <w:r>
        <w:rPr>
          <w:rFonts w:cs="Tahoma" w:ascii="Tahoma" w:hAnsi="Tahoma"/>
          <w:b w:val="false"/>
          <w:color w:val="auto"/>
          <w:sz w:val="18"/>
        </w:rPr>
        <w:t>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boratorní instrumentace pro ověřování algoritmů aktivní adaptivní filtrace harmonického ruš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výkonových zdrojů, přičemž finanční hodnota každé této dodávky činila min. 650.000,- Kč bez DPH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10-25T07:33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