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86"/>
        <w:gridCol w:w="4986"/>
      </w:tblGrid>
      <w:tr>
        <w:trPr>
          <w:trHeight w:val="53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boratorní instrumentace pro ověřování algoritmů aktivní adaptivní filtrace harmonického rušení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59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7" w:hanging="70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19-11-11T11:1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