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boratorní instrumentace pro ověřování algoritmů aktivní adaptivní filtrace harmonického rušení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řiditelného zdroje proudu pro injektáž harmonických složek do napájecí sítě s modulem měření, řiditelné </w:t>
      </w:r>
      <w:r>
        <w:rPr>
          <w:rFonts w:cs="Tahoma" w:ascii="Tahoma" w:hAnsi="Tahoma"/>
          <w:bCs/>
          <w:sz w:val="20"/>
          <w:szCs w:val="20"/>
        </w:rPr>
        <w:t>3-fázové zátěže a nezávislého přenosného zařízení pro sběr da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zařízení, ověření funkčnosti zařízení a zaškolení obsluhy v rozsahu minimálně 4 hodiny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boratorní instrumentace pro ověřování algoritmů aktivní adaptivní filtrace harmonického rušení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 – Řiditelný zdroj proudu pro injektáž harmonických složek do napájecí sítě s modulem  měření</w:t>
            </w:r>
          </w:p>
        </w:tc>
      </w:tr>
      <w:tr>
        <w:trPr>
          <w:trHeight w:val="33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Řiditelný zdroj proudu pro injektáž harmonických složek do napájecí sítě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ks 1fázového řiditelného zdroje proud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frekvenční rozsah do 2500Hz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proud 5A RMS.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vstup ±10V přivedený signál definuje amplitudu a tvar proudu zdro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ks oddělovacích tlumivek pro vytvoření definované impedance napájecí sítě (změkčení), přepínatelné změkčení nastavitelné alespoň ve 3 stupních (odbočky tlumiv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vodníky pro měření 3xU a 6xI, které budou připojeny k modulu měření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31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xU rozsah 260Vrms, frekvenční rozsah 50Hz-5 kHz, galvanické oddělení mezi vstupem a výstupem, výstup ±10V, antialiasing filt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31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xI, (3x odběr ze sítě, 3x generovaný proud, 3x proud do zátěže)  rozsah 10A, frekvenční rozsah 50Hz -5 kHz, galvanické oddělení mezi vstupem a výstupem, výstup ±10V, antialiasing fil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ásuvka pro připojení 3-fázové napájecí sítě + kabel o délce 1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Zásuvky pro připojení externí 1-fázové (min 2 zásuvky pro každou fázi, tedy 6) a externí 3-fázové zátěže (min 2 zásuv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epínač mezi externí zátěží (zásuvky) a interní řiditelnou zátěží (blok č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Modul měření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pro sběr dat, které komunikuje s PC skrze rozhraní Ethernet a má alespoň 8 slotů pro vložení měřicích modu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šasi a moduly v něm musí být dodány ovladače (API) pro vývojové prostředí LabVIEW umožňující komplexní konfiguraci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y v šasi poskytnou alespoň 12 diferenčních analogových vstupních kanálů. Každý vstupní kanál bude simultánní vzorkován frekvenci alespoň 100 kS/s a jeho vstupní rozsah bude ±10V, A/D převodník alespoň 16 bitů. Slouží pro měření 3xU a 6xI z převodníků popsaných v části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y v šasi poskytnou alespoň 6 analogových výstupních kanálů pro generování výstupního napěťového signálu v rozsahu ±10V, s obnovovací frekvencí alespoň 100 kS/s/kanál simultánně, D/A převodník alespoň 16 bitů. Slouží pro řízení zdroje (blok č.1) - 3 kanály a zátěže (blok č.2) - 3 kaná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aximální rozměry šasi pro sběr dat (včetně zásuvných modul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00mm x 100mm x 150mm (šířka x hloubka x výš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hodnoty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 – Řiditelná 3-fázová zátěž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ks řiditelná jednofázová zátěž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frekvenční rozsah do 2500Hz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ud 5A RMS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40" w:hanging="1264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vstup ±10V, přivedený signál definuje amplitudu a tvar proudu zátěž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Ve společné skříni (s blokem č.1) na kolečk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ro celé zařízení blok č. 1 a blok č. 2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Blok č. 1 (Řiditelný zdroj proudu pro injektáž harmonických složek do napájecí sítě a modul měření) a blok č. 2 (řiditelná</w:t>
            </w:r>
            <w:r>
              <w:rPr>
                <w:rFonts w:cs="Tahoma" w:ascii="Tahoma" w:hAnsi="Tahoma"/>
                <w:bCs/>
                <w:sz w:val="20"/>
              </w:rPr>
              <w:t xml:space="preserve"> 3-fázová zátěž</w:t>
            </w:r>
            <w:r>
              <w:rPr>
                <w:rFonts w:cs="Tahoma" w:ascii="Tahoma" w:hAnsi="Tahoma"/>
                <w:sz w:val="20"/>
              </w:rPr>
              <w:t>) budou konstrukčně umístěny ve společné skříni na kolečkách, maximální přípustná velikost zařízení včetně koleček (šířka x hloubka x výška) 780 x 1400 x 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Nezávislé přenosné zařízení pro sběr dat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enosné kufříkové zařízení pro sběr dat, které komunikuje s PC skrze rozhraní Ethernet včetně ovladače (API) pro vývojové prostředí LabVIEW umožňující komplexní konfiguraci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8 analogových vstupních kanálů 4xU a 4xI viz další 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aždý vstupní kanál bude simultánně vzorkován frekvenci alespoň 500kS/s, A/D převodník alespoň 16 bi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172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4 napěťové vstupy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epínatelný rozsah napěťového vstupu  ±430 Vpeak, ±750 Vpeak, ±1500Vpeak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ekvenční rozsah vstupu DC-275kHz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epínatelný antialiasing filtr (dip switch, jumper) 150kHz, 250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4 nepřímé proudové vstupy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střednictvím proudových kleští, které nejsou součástí dodávky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ks BNC vstupy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napětí ±5Vpeak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ekvenční rozsah vstupu DC-275kHz, 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ínatelný antialiasing filtr (dip switch, jumper) 150kHz, 250kHz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napájecí napětí pro proudové kleště 9VDC vyvést na 4 konektory na kuf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 přímý proudový vstup s ochranou proti přetížen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ínatelný rozsah ±10mApeak, ±50mApeak, ±250mApeak, ±1Apeak, ±5Apeak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ínatelný antialiasing filtr (dip switch, jumper) 150kHz, 250kHz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rFonts w:cs="Tahoma" w:ascii="Tahoma" w:hAnsi="Tahoma"/>
                <w:sz w:val="20"/>
              </w:rPr>
              <w:t>jeho výstup bude přes BNC konektor volitelně připojen k jednomu z nepřímých vstupů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21E34-A980-4637-B666-E310A8DC2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3</Pages>
  <Words>779</Words>
  <Characters>4599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Poboril Marcel</cp:lastModifiedBy>
  <cp:lastPrinted>2018-08-14T10:24:00Z</cp:lastPrinted>
  <dcterms:modified xsi:type="dcterms:W3CDTF">2019-10-31T11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