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serový 3D skene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10-30T09:5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