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bookmarkStart w:id="0" w:name="_Hlk23324968"/>
      <w:r>
        <w:rPr>
          <w:rFonts w:cs="Tahoma" w:ascii="Tahoma" w:hAnsi="Tahoma"/>
          <w:b/>
          <w:szCs w:val="20"/>
        </w:rPr>
        <w:t>Technická specifikace „Laserový 3D skener“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Mobilní 3D skener:</w:t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skeneru:</w:t>
      </w:r>
      <w:r>
        <w:rPr>
          <w:rFonts w:cs="Tahoma" w:ascii="Tahoma" w:hAnsi="Tahoma"/>
          <w:b/>
          <w:szCs w:val="20"/>
        </w:rPr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skeneru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bilní 3D skener musí splňovat následující kritéria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1843"/>
        <w:gridCol w:w="269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color w:val="000000" w:themeColor="text1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color w:val="000000" w:themeColor="text1"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color w:val="000000" w:themeColor="text1"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být alespoň splněno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color w:val="000000" w:themeColor="text1"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Mobilní 3D skener s možností bezkontaktního skenování objektů pomocí laserové triangul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Hmotnost přístroje bez kabel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max. 1.2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Rychlost snímání skenovací sondy nejméně 200000 bodů za sekundu s rozlišením bodů 0,08mm nebo hustější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 xml:space="preserve">Přesnost skenovacího systému bez speciálního příslušenství definovaná standardem DIN EN ISO 10360 s nejistotou měření prostorové vzdálenosti (A) 45μm + (B) 40μm/m nebo lepší (parametr B je nepřekročitelný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Měřící vzdálenost při požadované objemové přesnosti minimálně 15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 xml:space="preserve">Hloubka ostrosti při požadované objemové přesnosti minimálně 150 mm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Třída laseru II (bezpečný pro zra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Laserová čára pro skenování hlubokých otvor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 xml:space="preserve">Připojení k PC pomocí rozhran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USB nebo L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Měřicí rozsah bez ome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Možnost verifikace a kalibrace měřícího zařízení uživatelem s možností kontroly dosáhnuté přesnosti (např. pomocí dodané kalibrační sond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Zpracování, selekce a úprava digitalizovaných dat vč. tvorby trojúhelníkové sítě v prostředí obslužného softwaru 3D skeneru a export výsledných dat ve formátech ASCII, STL, OBJ, P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Dodaný software s hardwarovou ochranou vázanou dodaný notebook nebo na USB přenosné zaří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Dodaný software podporuje rozměrovou kontrolu s certifikátem PT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 w:themeColor="text1"/>
                <w:sz w:val="20"/>
                <w:szCs w:val="20"/>
                <w:lang w:eastAsia="en-US"/>
              </w:rPr>
              <w:t xml:space="preserve">Dodaný software umožňuje tvorbu měřicích protokolů v grafické a tabulkové formě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 w:themeColor="text1"/>
                <w:sz w:val="20"/>
                <w:szCs w:val="20"/>
                <w:lang w:eastAsia="en-US"/>
              </w:rPr>
              <w:t>Dodaný software pro rozměrovou kontrolu digitalizovaných dat podporuje vyhodnocení odchylek tvaru a polohy podle standardů ISO a AS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 w:themeColor="text1"/>
                <w:sz w:val="20"/>
                <w:szCs w:val="20"/>
                <w:lang w:eastAsia="en-US"/>
              </w:rPr>
              <w:t>Dodaný software pro rozměrovou kontrolu digitalizovaných dat podporuje zobrazení odchylek od nominálních hodnot pomocí barevné ma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Dodaný software pro rozměrovou kontrolu digitalizovaných dat podporuje import nominálních dat ve formátech ST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Notebook s 17“ matným displejem a s profesionální grafickou kartou s dedikovanou pamětí alespoň 6GB, operační pamětí RAM alespoň 64GB a pevnými disky SSD o celkové kapacitě alespoň 2TB. Zcela kompatibilní s nabízeným skenerem s softwarem. Operační systém a záruka na hardware alespoň 36 měsíců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Dodávka musí obsahovat školení pro obsluhu hardwaru a softwaru v délce minimálně 2 d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Záruka v délce minimálně 12 měsíců s prověřením a kalibrací výrobcem po prvých 12 měsících použív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0" w:hanging="0"/>
              <w:contextualSpacing/>
              <w:jc w:val="center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</w:t>
            </w:r>
            <w:bookmarkStart w:id="1" w:name="_GoBack"/>
            <w:bookmarkEnd w:id="1"/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e účastník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 w:themeColor="text1"/>
                <w:sz w:val="20"/>
                <w:szCs w:val="20"/>
                <w:lang w:eastAsia="en-US"/>
              </w:rPr>
              <w:t>Dodávka musí obsahovat náklady na instalaci a uvedení do provo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Obslužný software bez časového omezení licence a zároveň je lokalizovaný min. v českém nebo anglickém jazy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bookmarkStart w:id="2" w:name="_Hlk23324968"/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  <w:bookmarkEnd w:id="2"/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418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93a0b"/>
    <w:rPr>
      <w:rFonts w:ascii="Calibri" w:hAnsi="Calibri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93a0b"/>
    <w:rPr>
      <w:rFonts w:ascii="Calibri" w:hAnsi="Calibri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qFormat/>
    <w:rsid w:val="00d8435c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d8435c"/>
    <w:rPr>
      <w:rFonts w:ascii="Calibri" w:hAnsi="Calibri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8435c"/>
    <w:rPr>
      <w:rFonts w:ascii="Calibri" w:hAnsi="Calibri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8435c"/>
    <w:rPr>
      <w:rFonts w:ascii="Segoe UI" w:hAnsi="Segoe UI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rsid w:val="00d8435c"/>
    <w:rPr>
      <w:rFonts w:cs="Times New Roman"/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rsid w:val="007a6eb6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99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465</Words>
  <Characters>2749</Characters>
  <CharactersWithSpaces>32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56:00Z</dcterms:created>
  <dc:creator>Miroslav Jílek</dc:creator>
  <dc:description/>
  <dc:language>en-US</dc:language>
  <cp:lastModifiedBy>Jilek Miroslav</cp:lastModifiedBy>
  <cp:lastPrinted>2019-10-30T10:02:00Z</cp:lastPrinted>
  <dcterms:modified xsi:type="dcterms:W3CDTF">2019-10-30T10:10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