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4/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5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bookmarkStart w:id="0" w:name="_GoBack"/>
      <w:bookmarkEnd w:id="0"/>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C6CDE-8E54-4487-AE7E-C48BE944D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06T08:0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