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7/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7/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frastrukturní podpora strategických studijních programů EKF VŠB-TUO“ reg. č. projektu CZ.02.2.67/0.0/0.0/16_016/0002496</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hrazenou z OP VVV musí být uvedeno: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 xml:space="preserve">Určeno pro „Infrastrukturní podpora strategických studijních programů EKF VŠB-TUO“ reg. č. projektu CZ.02.2.67/0.0/0.0/16_016/0002496, který je spolufinancován z Operačního programu Výzkum, vývoj a vzdělávání.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následující pracovní den od nahlášení závady a vyjádřit se k reklamaci nejpozději do 2 pracovních dnů od jejího nahlášení. Do této lhůty se nezapočítávají dny pracovního klidu. </w:t>
      </w:r>
      <w:bookmarkStart w:id="0" w:name="_GoBack"/>
      <w:bookmarkEnd w:id="0"/>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4A0F0-B29B-4C21-9C8D-A52C90DDD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8</Pages>
  <Words>3158</Words>
  <Characters>18638</Characters>
  <CharactersWithSpaces>21753</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1-04T13:31: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